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escrita sobre la razón por la que no se ha ejecutado la partida presupuestaria denominada “Programa de saneamiento de las Haciendas Locales”, formulada por el Ilmo. Sr. D. José Luis Izco Biarge y publicada en el Boletín Oficial del Parlamento de Navarra n.º 76 de 15 de septiembre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rFonts w:eastAsia="Helvetica LT Std"/>
          <w:lang w:val="es-ES_tradnl"/>
        </w:rPr>
        <w:t xml:space="preserve"> </w:t>
      </w:r>
      <w:r>
        <w:rPr>
          <w:rStyle w:val="Normal1"/>
          <w:lang w:val="es-ES_tradnl"/>
        </w:rPr>
        <w:t>Pamplona, 22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