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Central a mantener el sistema de las cuotas lácteas y no ceder ante el intento de liberalizar el sector,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2 y siguientes del Reglamento de la Cámara, presentan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La fecha estimada para cerrar el llamado chequeo de la PAC se acerca. La nueva propuesta de reforma de la PAC prevé, entre otras medidas, un incremento de la “modulación”, es decir, del recorte de ayudas directas, para trasvasar ese dinero a políticas de desarrollo rural que financian en el campo actividades distintas o complementarias a las labores agrarias.</w:t>
      </w:r>
    </w:p>
    <w:p>
      <w:pPr>
        <w:pStyle w:val="Normal"/>
        <w:rPr/>
      </w:pPr>
      <w:r>
        <w:rPr>
          <w:rStyle w:val="Normal1"/>
          <w:lang w:val="es-ES_tradnl"/>
        </w:rPr>
        <w:t>Bruselas propone que en el caso de los productores que perciban más de 5.000 euros en ayudas se incrementen las reducciones, de manera que en 2013 la reducción llegue al 13% de la prima y rebajas aún superiores para los que cobran más de 100.000 euros.</w:t>
      </w:r>
    </w:p>
    <w:p>
      <w:pPr>
        <w:pStyle w:val="Normal"/>
        <w:rPr/>
      </w:pPr>
      <w:r>
        <w:rPr>
          <w:rStyle w:val="Normal1"/>
          <w:lang w:val="es-ES_tradnl"/>
        </w:rPr>
        <w:t>La reforma plantea también un incremento de las cuotas lecheras hasta suprimirlas en 2015, así como la conversión del máximo posible de las ayudas en un pago por explotación desligado de la obligación de producir. Dicha reforma supone dar pasos a favor de la liberalización total del sector lácteo y esto conllevará la desaparición de medianas y pequeñas explotaciones y pérdida importante de puestos de trabajo. Tenemos que tener en cuenta que en Navarra la mayoría de las explotaciones son familiares y es uno de los sectores claves para el desarrollo rural de nuestra comunidad. Con la liberalización que se pretende dar a partir del 2015 desaparecerían la mayoría de dichas explotaciones.</w:t>
      </w:r>
    </w:p>
    <w:p>
      <w:pPr>
        <w:pStyle w:val="Normal"/>
        <w:rPr/>
      </w:pPr>
      <w:r>
        <w:rPr>
          <w:rStyle w:val="Normal1"/>
          <w:lang w:val="es-ES_tradnl"/>
        </w:rPr>
        <w:t>Tenemos que tener en cuenta que la liberalización por sí sola no es una línea muy positiva, ya que el mercado libre no siempre trae la bonanza económica. Hay que tener en cuenta que el sector lácteo es muy delicado, no sólo por el sector en sí mismo sino por los consumidores, ya que el control de mercado garantiza una mayor seguridad alimentaria y una competitividad mayor. La liberalización del sector lácteo supondría a largo plazo que todo el mercado podría quedar en manos de unas pocas multinacionale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Central a mantener el sistema de las cuotas lácteas y no ceder ante el intento de liberalizar el sector porque pondría en peligro a todas las explotaciones ganaderas, sobre todo a las pequeñas y medianas.</w:t>
      </w:r>
    </w:p>
    <w:p>
      <w:pPr>
        <w:pStyle w:val="Normal"/>
        <w:rPr/>
      </w:pPr>
      <w:r>
        <w:rPr>
          <w:rStyle w:val="Normal1"/>
          <w:lang w:val="es-ES_tradnl"/>
        </w:rPr>
        <w:t>En Iruña, a 8 de octubre de 2008</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