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octubre de 2008, la Comisión de Economía y Hacienda del Parlamento de Navarra rechazó la propuesta de creación de una Ponencia para analizar la repercusión y realizar un diagnóstico sobre la crisis económica y establecer pautas de actuación política y presupuestaria, presentada por el Grupo Parlamentario Nafarroa Bai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