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medidas piensa adoptar el Gobierno de Navarra para que las empresas que configuran el Sector Público Empresarial de Navarra, dependientes del Gobierno Foral, se agrupen en una única Sociedad Navarra de Empresas y Participaciones Empresariale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al Gobierno de Navarra la siguiente pregunta oral para su contestación en el Pleno.</w:t>
      </w:r>
    </w:p>
    <w:p>
      <w:pPr>
        <w:pStyle w:val="Normal"/>
        <w:rPr/>
      </w:pPr>
      <w:r>
        <w:rPr>
          <w:rStyle w:val="Normal1"/>
          <w:lang w:val="es-ES_tradnl"/>
        </w:rPr>
        <w:t>¿Qué medidas ha adoptado o piensa adoptar el Gobierno de Navarra, para que el conjunto de empresas que configuran el Sector Público Empresarial de Navarra dependiente del Gobierno Foral se agrupen en una única Sociedad Navarra de Empresas y Participaciones Empresariales?</w:t>
      </w:r>
    </w:p>
    <w:p>
      <w:pPr>
        <w:pStyle w:val="Normal"/>
        <w:rPr/>
      </w:pPr>
      <w:r>
        <w:rPr>
          <w:rStyle w:val="Normal1"/>
          <w:lang w:val="es-ES_tradnl"/>
        </w:rPr>
        <w:t>Pamplona-Iruña, 3 de octubre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