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studios e informes encargados por el Departamento de Cultura y Turismo-Institución Príncipe de Viana fuera de la Administración, procedimiento de adjudicación, tiempo de ejecución y coste durante los ejercicios presupuestarios de 2007 y 2008,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formula para su contestación por escrito las siguientes preguntas:</w:t>
      </w:r>
    </w:p>
    <w:p>
      <w:pPr>
        <w:pStyle w:val="Normal"/>
        <w:rPr/>
      </w:pPr>
      <w:r>
        <w:rPr>
          <w:rStyle w:val="Normal1"/>
          <w:lang w:val="es-ES_tradnl"/>
        </w:rPr>
        <w:t>Exposición de motivos</w:t>
      </w:r>
    </w:p>
    <w:p>
      <w:pPr>
        <w:pStyle w:val="Normal"/>
        <w:rPr/>
      </w:pPr>
      <w:r>
        <w:rPr>
          <w:rStyle w:val="Normal1"/>
          <w:lang w:val="es-ES_tradnl"/>
        </w:rPr>
        <w:t>La crisis económica que en los últimos meses ha golpeado a la comunidad internacional y, en consecuencia, a España y Navarra, obliga a las administraciones públicas a ser extraordinariamente cuidadosas con los presupuestos públicos, a fin de que en su ejecución respondan a los principios de eficacia, austeridad y equidad que deben regir todas sus actuaciones</w:t>
      </w:r>
    </w:p>
    <w:p>
      <w:pPr>
        <w:pStyle w:val="Normal"/>
        <w:rPr/>
      </w:pPr>
      <w:r>
        <w:rPr>
          <w:rStyle w:val="Normal1"/>
          <w:lang w:val="es-ES_tradnl"/>
        </w:rPr>
        <w:t>Por otro lado, en fase de preparación de los presupuestos de 2009, es preciso conocer la ejecución de los del años anteriores, con el propósito de fijar con la mayor precisión posible las prioridades del gasto.</w:t>
      </w:r>
    </w:p>
    <w:p>
      <w:pPr>
        <w:pStyle w:val="Normal"/>
        <w:rPr/>
      </w:pPr>
      <w:r>
        <w:rPr>
          <w:rStyle w:val="Normal1"/>
          <w:lang w:val="es-ES_tradnl"/>
        </w:rPr>
        <w:t>Por todo ello, interesa conocer:</w:t>
      </w:r>
    </w:p>
    <w:p>
      <w:pPr>
        <w:pStyle w:val="Normal"/>
        <w:rPr/>
      </w:pPr>
      <w:r>
        <w:rPr>
          <w:rStyle w:val="Normal1"/>
          <w:lang w:val="es-ES_tradnl"/>
        </w:rPr>
        <w:t>1.- En referencia a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tudios e informes encargados por el departamento de Cultura y Turismo a personas particulares o empresas ajenas a la estructura de la administración for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cedimiento de adjudicación utilizado en cada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mpo de ejecución previsto en cada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ste de cada uno y coste total del conjunto del año.</w:t>
      </w:r>
    </w:p>
    <w:p>
      <w:pPr>
        <w:pStyle w:val="Normal"/>
        <w:rPr/>
      </w:pPr>
      <w:r>
        <w:rPr>
          <w:rStyle w:val="Normal1"/>
          <w:lang w:val="es-ES_tradnl"/>
        </w:rPr>
        <w:t>2.- En referencia al 2008 en cur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studios e informes encargados por el departamento de Cultura y Turismo a personas particulares o empresas ajenas a la estructura de la administración for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cedimiento de adjudicación utilizado en cada c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mpo de ejecución previsto en cada cas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oste de cada uno y coste total del conjunto del año hasta la fecha de redacción de la pregunta.</w:t>
      </w:r>
    </w:p>
    <w:p>
      <w:pPr>
        <w:pStyle w:val="Normal"/>
        <w:rPr/>
      </w:pPr>
      <w:r>
        <w:rPr>
          <w:rStyle w:val="Normal1"/>
          <w:lang w:val="es-ES_tradnl"/>
        </w:rPr>
        <w:t>Pamplona, 9 de octubre de 2008</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