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José Javi</w:t>
        <w:softHyphen/>
        <w:t>er Mon</w:t>
        <w:softHyphen/>
        <w:t>zón Romé jau</w:t>
        <w:softHyphen/>
        <w:t>nak idaz</w:t>
        <w:softHyphen/>
        <w:t>ki bat aur</w:t>
        <w:softHyphen/>
        <w:t>kez</w:t>
        <w:softHyphen/>
        <w:t>tu du. Horren bidez eska</w:t>
        <w:softHyphen/>
        <w:t>tzen du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 bere garai</w:t>
        <w:softHyphen/>
        <w:t>an ahoz</w:t>
        <w:softHyphen/>
        <w:t>ko eran</w:t>
        <w:softHyphen/>
        <w:t>tzu</w:t>
        <w:softHyphen/>
        <w:t>na Osoko Bil</w:t>
        <w:softHyphen/>
        <w:t>ku</w:t>
        <w:softHyphen/>
        <w:t>ran jaso</w:t>
        <w:softHyphen/>
        <w:t>tze</w:t>
        <w:softHyphen/>
        <w:t>ko egin zuen ondo</w:t>
        <w:softHyphen/>
        <w:t>ren</w:t>
        <w:softHyphen/>
        <w:t>go gal</w:t>
        <w:softHyphen/>
        <w:t>de</w:t>
        <w:softHyphen/>
        <w:t>ra hau: “Gal</w:t>
        <w:softHyphen/>
        <w:t>de</w:t>
        <w:softHyphen/>
        <w:t>ra, ‘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Nafa</w:t>
        <w:softHyphen/>
        <w:t>rro</w:t>
        <w:softHyphen/>
        <w:t>a</w:t>
        <w:softHyphen/>
        <w:t>ko Agen</w:t>
        <w:softHyphen/>
        <w:t>tzia’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”. Idaz</w:t>
        <w:softHyphen/>
        <w:t>ki hori iku</w:t>
        <w:softHyphen/>
        <w:t>si</w:t>
        <w:softHyphen/>
        <w:t>ta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“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Nafa</w:t>
        <w:softHyphen/>
        <w:t>rro</w:t>
        <w:softHyphen/>
        <w:t>a</w:t>
        <w:softHyphen/>
        <w:t>ko Agen</w:t>
        <w:softHyphen/>
        <w:t>tzi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 (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)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u dela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