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Lagun</w:t>
        <w:softHyphen/>
        <w:t>tzak, 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Lagun</w:t>
        <w:softHyphen/>
        <w:t>tzak, 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