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pacientes atendidos, exploraciones realizadas y pruebas quirúrgicas en la Clínica Universitaria en el periodo 2000-2008,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para su contestación por escrito las siguientes preguntas a la Consejera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pacientes atendidos en la Clínica Universitaria, de manera anual, desde el año 2000 al 2008 y coste de los mis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exploraciones realizadas en la Clínica Universitaria, de manera anual, desde el año 2000 al 2008 y coste de lo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pruebas quirúrgicas en la Clínica Universitaria, de manera anual, desde el año 2000 al 2008 y coste de las mismas.</w:t>
      </w:r>
    </w:p>
    <w:p>
      <w:pPr>
        <w:pStyle w:val="Normal"/>
        <w:rPr/>
      </w:pPr>
      <w:r>
        <w:rPr>
          <w:rStyle w:val="Normal1"/>
          <w:lang w:val="es-ES_tradnl"/>
        </w:rPr>
        <w:t>Pamplona, 14 de octubre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