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upo Técnico de Trabajo de la Truch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Orden Foral 48/2008, de 5 de febrero, de la Consejera de Desarrollo Rural y Medio Ambiente, se estableció la normativa específica que rige la pesca en Navarra durante este año, en la que entre otras medidas, se estableció la veda excepcional de la pesca de la trucha en la región salmonícola superior de Navarra.</w:t>
      </w:r>
    </w:p>
    <w:p>
      <w:pPr>
        <w:pStyle w:val="Normal"/>
        <w:rPr/>
      </w:pPr>
      <w:r>
        <w:rPr>
          <w:rStyle w:val="Normal1"/>
          <w:lang w:val="es-ES_tradnl"/>
        </w:rPr>
        <w:t>Para explicar esta Orden Foral y la situación de los ríos en general en nuestra Comunidad, la Señora Consejera compareció el pasado día 2 de abril ante la Comisión de Desarrollo Rural y Medio Ambiente.</w:t>
      </w:r>
    </w:p>
    <w:p>
      <w:pPr>
        <w:pStyle w:val="Normal"/>
        <w:rPr/>
      </w:pPr>
      <w:r>
        <w:rPr>
          <w:rStyle w:val="Normal1"/>
          <w:lang w:val="es-ES_tradnl"/>
        </w:rPr>
        <w:t>En la citada comparecencia expuso que el Comité Interautonómico de Caza y Pesca había creado, a iniciativa de Navarra, el Grupo Técnico de Trabajo de la Trucha, cuya primera reunión se celebró en Pamplona, el pasado día 6 de marzo y que de las informaciones y experiencias existentes en otras Comunidades habría que estudiar si se deben revisar los procedimientos del Departamento en este área.</w:t>
      </w:r>
    </w:p>
    <w:p>
      <w:pPr>
        <w:pStyle w:val="Normal"/>
        <w:rPr/>
      </w:pPr>
      <w:r>
        <w:rPr>
          <w:rStyle w:val="Normal1"/>
          <w:lang w:val="es-ES_tradnl"/>
        </w:rPr>
        <w:t>Habiendo transcurrido más de seis meses de esa comparecencia, este parlamentario desea conocer lo siguiente:</w:t>
      </w:r>
    </w:p>
    <w:p>
      <w:pPr>
        <w:pStyle w:val="Normal"/>
        <w:rPr/>
      </w:pPr>
      <w:r>
        <w:rPr>
          <w:rStyle w:val="Normal1"/>
          <w:lang w:val="es-ES_tradnl"/>
        </w:rPr>
        <w:t>1.- Dado que dicho grupo de trabajo tenía tres objetivos prioritarios, primero conocer la situación en las diferentes comunidades autónomas, segundo reunir la información y crear cauces para su intercambio, y tercero estudiar y analizar esa información para dar respuesta a la evolución negativa de las poblaciones de trucha, ¿en qué fase se encuentra dicho grupo de trabajo?, ¿se han creado los cauces para el intercambio de información?</w:t>
      </w:r>
    </w:p>
    <w:p>
      <w:pPr>
        <w:pStyle w:val="Normal"/>
        <w:rPr/>
      </w:pPr>
      <w:r>
        <w:rPr>
          <w:rStyle w:val="Normal1"/>
          <w:lang w:val="es-ES_tradnl"/>
        </w:rPr>
        <w:t>2.- ¿De los trabajos realizados por este Grupo de Trabajo de la Trucha ha concluido el Departamento si debe revisar o no algunos de los procedimientos que aplica para el mantenimiento e incremento de la población de la trucha en nuestros ríos?</w:t>
      </w:r>
    </w:p>
    <w:p>
      <w:pPr>
        <w:pStyle w:val="Normal"/>
        <w:rPr/>
      </w:pPr>
      <w:r>
        <w:rPr>
          <w:rStyle w:val="Normal1"/>
          <w:lang w:val="es-ES_tradnl"/>
        </w:rPr>
        <w:t>3.- ¿Qué valoración realiza el Departamento de cómo se está desarrollando este Grupo de Trabajo de la Trucha?</w:t>
      </w:r>
    </w:p>
    <w:p>
      <w:pPr>
        <w:pStyle w:val="Normal"/>
        <w:rPr/>
      </w:pPr>
      <w:r>
        <w:rPr>
          <w:rStyle w:val="Normal1"/>
          <w:lang w:val="es-ES_tradnl"/>
        </w:rPr>
        <w:t>Iruña 15 de octubre de 2008</w:t>
      </w:r>
    </w:p>
    <w:p>
      <w:pPr>
        <w:pStyle w:val="Normal"/>
        <w:keepLines/>
        <w:widowControl/>
        <w:bidi w:val="0"/>
        <w:spacing w:lineRule="exact" w:line="230" w:before="0" w:after="113"/>
        <w:ind w:firstLine="283"/>
        <w:jc w:val="both"/>
        <w:rPr/>
      </w:pPr>
      <w:r>
        <w:rPr>
          <w:rStyle w:val="Normal1"/>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