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os trámites realizados por el Gobierno de Navarra en relación con la Resolución aprobada por el Parlamento de Navarra en la que se instaba a iniciar el procedimiento necesario para hacerse con las instalaciones del Fuerte Alfonso XII, publicada en el Boletín Oficial del Parlamento de Navarra núm. 31 de 4 de abril de 2008.</w:t>
      </w:r>
    </w:p>
    <w:p>
      <w:pPr>
        <w:pStyle w:val="Normal"/>
        <w:rPr/>
      </w:pPr>
      <w:r>
        <w:rPr>
          <w:rStyle w:val="Normal1"/>
          <w:lang w:val="es-ES_tradnl"/>
        </w:rPr>
        <w:t>Pamplona, 22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Relaciones Institucionales y Portavoz del Gobierno, en relación con la pregunta para su contestación por escrito, formulada por el Parlamentario Foral Ilmo. Sr. D. Ioseba Eceolaza Latorre, adscrito al Grupo Parlamentario Nafarroa Bai, referida a los trámites que se han realizado hasta el momento en relación con la Resolución aprobada por el Parlamento de Navarra, para la recuperación del llamado Fuerte Alfonso XII y los temas asociados al mismo (PES-00109), tiene el honor de remitir la siguiente contestación:</w:t>
      </w:r>
    </w:p>
    <w:p>
      <w:pPr>
        <w:pStyle w:val="Normal"/>
        <w:rPr/>
      </w:pPr>
      <w:r>
        <w:rPr>
          <w:rStyle w:val="Normal1"/>
          <w:lang w:val="es-ES_tradnl"/>
        </w:rPr>
        <w:t>Por una parte, el Parlamento de Navarra, con la referida Resolución, aprobada en sesión plenaria el día 9 de noviembre de 2007 y publicada en el Boletín Oficial del Parlamento el día 15 de noviembre de ese mismo año, solicitó al Gobierno de Navarra que reiniciara, en un plazo de tres meses, el procedimiento necesario para hacerse con las instalaciones del Fuerte y los terrenos asociados al mismo, mediante la cesión de las mismas por parte del Ministerio de Defensa.</w:t>
      </w:r>
    </w:p>
    <w:p>
      <w:pPr>
        <w:pStyle w:val="Normal"/>
        <w:rPr/>
      </w:pPr>
      <w:r>
        <w:rPr>
          <w:rStyle w:val="Normal1"/>
          <w:lang w:val="es-ES_tradnl"/>
        </w:rPr>
        <w:t>Al objeto de dar cumplimiento a esta encomienda, desde el Departamento de Relaciones Institucionales y Portavoz del Gobierno, a través de la Directora General de Relaciones Institucionales, el pasado 2 de enero se dirigió escrito a la Directora General de Relaciones Institucionales del Ministerio de Defensa, en el que le informamos sobre la Resolución aprobada por el Parlamento de Navarra, a la vez que le propusimos iniciar las oportunas conversaciones entre la Administración Central del Estado y la Administración de la Comunidad Foral de Navarra, a través de la Secretaría de Estado de Defensa y el Departamento que represento, encaminadas a precisar el instrumento jurídico que posibilite la cesión del mencionado Fuerte y, por consecuencia, la elaboración de un proyecto integral que favorezca la utilización de las instalaciones con fines culturales, recreativos y sociales.</w:t>
      </w:r>
    </w:p>
    <w:p>
      <w:pPr>
        <w:pStyle w:val="Normal"/>
        <w:rPr/>
      </w:pPr>
      <w:r>
        <w:rPr>
          <w:rStyle w:val="Normal1"/>
          <w:lang w:val="es-ES_tradnl"/>
        </w:rPr>
        <w:t>A fecha de hoy, debo manifestarle que la referida reunión no ha sido convocada por el Ministerio de Defensa.</w:t>
      </w:r>
    </w:p>
    <w:p>
      <w:pPr>
        <w:pStyle w:val="Normal"/>
        <w:rPr/>
      </w:pPr>
      <w:r>
        <w:rPr>
          <w:rStyle w:val="Normal1"/>
          <w:lang w:val="es-ES_tradnl"/>
        </w:rPr>
        <w:t>Por otro lado, atendiendo a la representación del Ministerio de Defensa en la Comunidad Foral de Navarra y a los efectos meramente informativos, se remitió copia de la referida carta, enviada a la Directora General de Relaciones Institucionales de Defensa, al Delegado de Defensa en Navarra.</w:t>
      </w:r>
    </w:p>
    <w:p>
      <w:pPr>
        <w:pStyle w:val="Normal"/>
        <w:rPr/>
      </w:pPr>
      <w:r>
        <w:rPr>
          <w:rStyle w:val="Normal1"/>
          <w:lang w:val="es-ES_tradnl"/>
        </w:rPr>
        <w:t>Por otra parte, el Parlamento solicita también que se constituya una mesa de estudio para las alternativas al entorno del monte Ezkaba-San Cristóbal y del Fuerte Alfonso XII, integrada por agentes de diversa naturaleza.</w:t>
      </w:r>
    </w:p>
    <w:p>
      <w:pPr>
        <w:pStyle w:val="Normal"/>
        <w:rPr/>
      </w:pPr>
      <w:r>
        <w:rPr>
          <w:rStyle w:val="Normal1"/>
          <w:lang w:val="es-ES_tradnl"/>
        </w:rPr>
        <w:t>En este sentido, le comunico que, como consecuencia de las diversas conversaciones y reuniones mantenidas entre los Ayuntamientos y Concejos de los pueblos propietarios del Monte Ezkaba-San Cristóbal con el entonces Departamento de Medio Ambiente, Ordenación del Territorio y Vivienda, del Gobierno de Navarra, ya se firmó el 23 de octubre de 1997 un acuerdo de colaboración entre dicho Departamento, la Sociedad Cultural Deportiva Recreativa Anaitasuna, la Caja de Ahorros de Navarra y los ayuntamientos de Berriozar, Ansoain, Berrioplano, Ezcabarte y Juslapeña, para la declaración del Monte como Área Natural Recreativa, así como para la adecuación y ordenación del uso público y puesta en marcha del programa de Voluntariado Ambiental.</w:t>
      </w:r>
    </w:p>
    <w:p>
      <w:pPr>
        <w:pStyle w:val="Normal"/>
        <w:rPr/>
      </w:pPr>
      <w:r>
        <w:rPr>
          <w:rStyle w:val="Normal1"/>
          <w:lang w:val="es-ES_tradnl"/>
        </w:rPr>
        <w:t>Es todo cuanto tengo el honor de informar en cumplimiento del Reglamento del Parlamento de Navarra.</w:t>
      </w:r>
    </w:p>
    <w:p>
      <w:pPr>
        <w:pStyle w:val="Normal"/>
        <w:rPr/>
      </w:pPr>
      <w:r>
        <w:rPr>
          <w:rStyle w:val="Normal1"/>
          <w:lang w:val="es-ES_tradnl"/>
        </w:rPr>
        <w:t>Pamplona, abril de 2008</w:t>
      </w:r>
    </w:p>
    <w:p>
      <w:pPr>
        <w:pStyle w:val="Normal"/>
        <w:keepLines/>
        <w:widowControl/>
        <w:bidi w:val="0"/>
        <w:spacing w:lineRule="exact" w:line="230" w:before="0" w:after="113"/>
        <w:ind w:firstLine="283"/>
        <w:jc w:val="both"/>
        <w:rPr/>
      </w:pPr>
      <w:r>
        <w:rPr>
          <w:rStyle w:val="Normal1"/>
          <w:lang w:val="es-ES_tradnl"/>
        </w:rPr>
        <w:t>El Consejero de Relaciones Institucionales y Portavoz del Gobierno: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