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Plan de Investigación y la cooperación con otras empresas públicas o instituciones de Navarra para nuevos proyectos de investigación y tecnológicos, publicada en el Boletín Oficial del Parlamento de Navarra núm. 31 de 4 de abril de 2008.</w:t>
      </w:r>
    </w:p>
    <w:p>
      <w:pPr>
        <w:pStyle w:val="Normal"/>
        <w:rPr/>
      </w:pPr>
      <w:r>
        <w:rPr>
          <w:rStyle w:val="Normal1"/>
          <w:lang w:val="es-ES_tradnl"/>
        </w:rPr>
        <w:t>Pamplona, 25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a Izquierda Unida de Navarra/Nafarroako Ezker Batua, sobre el Plan de Investigación y la cooperación con otras empresas públicas o instituciones de Navarra para nuevos proyectos de investigación y tecnológicos, tiene el honor de remitir la siguiente contestación:</w:t>
        <w:tab/>
      </w:r>
    </w:p>
    <w:p>
      <w:pPr>
        <w:pStyle w:val="Normal"/>
        <w:rPr/>
      </w:pPr>
      <w:r>
        <w:rPr>
          <w:rStyle w:val="Normal1"/>
          <w:lang w:val="es-ES_tradnl"/>
        </w:rPr>
        <w:t>1.- Se adjunta información sobre el Plan de Investigación Biomédica.</w:t>
      </w:r>
    </w:p>
    <w:p>
      <w:pPr>
        <w:pStyle w:val="Normal"/>
        <w:rPr/>
      </w:pPr>
      <w:r>
        <w:rPr>
          <w:rStyle w:val="Normal1"/>
          <w:lang w:val="es-ES_tradnl"/>
        </w:rPr>
        <w:t>2.- En el marco del Plan Estratégico de Investigación Biomédica, que tiene el doble objetivo de fomentar la investigación sobre determinadas enfermedades de especial prevalencia entre la población, y de incrementar el capital tecnológico y de conocimiento en I + D de la Comunidad Foral de Navarra y asentado en la línea estratégica definida como el fomento de la creación de alianzas con terceros para el aprovechamiento de sinergias y la mejora de la calidad investigadora, se firmó un Protocolo General con la Universidad Pública de Navarra, en el que se venía trabajando conjuntamente, entre el Servicio Navarro de Salud-Osasunbidea y la UPNA, desde hacía unos meses.</w:t>
      </w:r>
    </w:p>
    <w:p>
      <w:pPr>
        <w:pStyle w:val="Normal"/>
        <w:rPr/>
      </w:pPr>
      <w:r>
        <w:rPr>
          <w:rStyle w:val="Normal1"/>
          <w:lang w:val="es-ES_tradnl"/>
        </w:rPr>
        <w:t>Tres son los aspectos que pretende desarrollar este instrumento: la formación, la investigación y la innovación.</w:t>
      </w:r>
    </w:p>
    <w:p>
      <w:pPr>
        <w:pStyle w:val="Normal"/>
        <w:rPr/>
      </w:pPr>
      <w:r>
        <w:rPr>
          <w:rStyle w:val="Normal1"/>
          <w:lang w:val="es-ES_tradnl"/>
        </w:rPr>
        <w:t>La formación:  para posibilitar el desarrollo de la formación continua, médica y de los profesionales sanitarios en general, en áreas como la ingeniería y la participación conjunta de cursos y seminarios, y todo tipo de actividades académicas en el ámbito de las ingenierías sanitarias.</w:t>
      </w:r>
    </w:p>
    <w:p>
      <w:pPr>
        <w:pStyle w:val="Normal"/>
        <w:rPr/>
      </w:pPr>
      <w:r>
        <w:rPr>
          <w:rStyle w:val="Normal1"/>
          <w:lang w:val="es-ES_tradnl"/>
        </w:rPr>
        <w:t>La investigación: porque ambas instituciones, vamos a promoverla en todos aquellos trabajos y estudios de investigación de nuestros profesionales, además de las actividades relacionadas con la difusión de los mismos, en las áreas de interés común.</w:t>
      </w:r>
    </w:p>
    <w:p>
      <w:pPr>
        <w:pStyle w:val="Normal"/>
        <w:rPr/>
      </w:pPr>
      <w:r>
        <w:rPr>
          <w:rStyle w:val="Normal1"/>
          <w:lang w:val="es-ES_tradnl"/>
        </w:rPr>
        <w:t>La innovación:   el fomento de la innovación en esta área estratégica del encuentro de las disciplinas científico sanitarias y de ingeniería aplicada, es probablemente el aspecto más innovador, que se abordó con la firma de ese Protocolo.</w:t>
      </w:r>
    </w:p>
    <w:p>
      <w:pPr>
        <w:pStyle w:val="Normal"/>
        <w:rPr/>
      </w:pPr>
      <w:r>
        <w:rPr>
          <w:rStyle w:val="Normal1"/>
          <w:lang w:val="es-ES_tradnl"/>
        </w:rPr>
        <w:t>Este Protocolo viene a reforzar unas relaciones que se habían intensificado especialmente desde mediados de 2006, en lo que se refiere al ámbito de la innovación: su objetivo fundamental es, en este ámbito y en el de la investigación, que ninguna idea razonable, de nuestros profesionales (de ambas instituciones) quede sin explorar y, en su caso, se convierta en desarrollo para Navarra.</w:t>
      </w:r>
    </w:p>
    <w:p>
      <w:pPr>
        <w:pStyle w:val="Normal"/>
        <w:rPr/>
      </w:pPr>
      <w:r>
        <w:rPr>
          <w:rStyle w:val="Normal1"/>
          <w:lang w:val="es-ES_tradnl"/>
        </w:rPr>
        <w:t>En ese mismo marco, se han mantenido contactos con SODENA y otras empresas públicas, siempre que se nos ha requerido, tanto desde el Servicio Navarro de Salud-Osasunbidea como desde el propio Departamento de Salud.</w:t>
      </w:r>
    </w:p>
    <w:p>
      <w:pPr>
        <w:pStyle w:val="Normal"/>
        <w:rPr/>
      </w:pPr>
      <w:r>
        <w:rPr>
          <w:rStyle w:val="Normal1"/>
          <w:lang w:val="es-ES_tradnl"/>
        </w:rPr>
        <w:t>El desarrollo del Protocolo va a crear sinergias importantes con el trabajo conjunto de las dos instituciones, además de posibilitar una participación más intensa y estructura de las empresas públicas, en un modelo que trata de que no se pierda ninguna posibilidad de creación de conocimiento y riqueza para Navarra, en este ámbito.</w:t>
      </w:r>
    </w:p>
    <w:p>
      <w:pPr>
        <w:pStyle w:val="Normal"/>
        <w:rPr/>
      </w:pPr>
      <w:r>
        <w:rPr>
          <w:rStyle w:val="Normal1"/>
          <w:lang w:val="es-ES_tradnl"/>
        </w:rPr>
        <w:t>3.- Las Neurociencias es una las líneas priorizadas dentro del Plan Estratégico de Investigación. Además, contamos con el Banco de Tejidos Neurológicos, ubicado en el actual Centro de Investigación Biomédica del recinto hospitalario, que nos permite tener en condiciones óptimas, las muestras necesarias para la investigación en patologías tan prevalentes como enfermedad de Parkinson y Alzheimer.</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4 de abril de 2008</w:t>
      </w:r>
    </w:p>
    <w:p>
      <w:pPr>
        <w:pStyle w:val="Normal"/>
        <w:rPr/>
      </w:pPr>
      <w:r>
        <w:rPr>
          <w:rStyle w:val="Normal1"/>
          <w:lang w:val="es-ES_tradnl"/>
        </w:rPr>
        <w:t>La Consejera de Salud: María Kutz Peironcely</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