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uso y planes previstos por el Gobierno de Navarra para el palacio del Marqués de Rozalejo, publicada en el Boletín Oficial del Parlamento de Navarra núm. 38 de 25 de abril de 2008.</w:t>
      </w:r>
    </w:p>
    <w:p>
      <w:pPr>
        <w:pStyle w:val="Normal"/>
        <w:rPr/>
      </w:pPr>
      <w:r>
        <w:rPr>
          <w:rStyle w:val="Normal1"/>
          <w:lang w:val="es-ES_tradnl"/>
        </w:rPr>
        <w:t>Pamplona, 21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Nafarroa Bai, sobre uso y planes previstos por el Gobierno de Navarra para el palacio del Marqués de Rozalejo, tiene el honor de informarle lo siguiente:</w:t>
      </w:r>
    </w:p>
    <w:p>
      <w:pPr>
        <w:pStyle w:val="Normal"/>
        <w:rPr/>
      </w:pPr>
      <w:r>
        <w:rPr>
          <w:rStyle w:val="Normal1"/>
          <w:lang w:val="es-ES_tradnl"/>
        </w:rPr>
        <w:t>En ejecución del Plan Estratégico de Turismo de Navarra, el Departamento de Cultura y Turismo-Institución Príncipe de Viana trabaja en distintos programas de desarrollo y promoción, entre ellos, el Programa de Formación.</w:t>
      </w:r>
    </w:p>
    <w:p>
      <w:pPr>
        <w:pStyle w:val="Normal"/>
        <w:rPr/>
      </w:pPr>
      <w:r>
        <w:rPr>
          <w:rStyle w:val="Normal1"/>
          <w:lang w:val="es-ES_tradnl"/>
        </w:rPr>
        <w:t xml:space="preserve">Sobre este último programa, el Departamento realizó, en colaboración con el de Educación y con el asesoramiento técnico de Tuñón Asociados, un análisis de la formación en el sector, tanto en formación reglada, como en formación continua y ocupacional, y un plan de acción para la formación del turismo. </w:t>
      </w:r>
    </w:p>
    <w:p>
      <w:pPr>
        <w:pStyle w:val="Normal"/>
        <w:rPr/>
      </w:pPr>
      <w:r>
        <w:rPr>
          <w:rStyle w:val="Normal1"/>
          <w:lang w:val="es-ES_tradnl"/>
        </w:rPr>
        <w:t>Este plan consideró necesario reforzar la formación reglada turística para satisfacer las necesidades del sector. Propuso impulsar la titulación de Diplomatura de Turismo, así como impulsar cursos de postgrado específicos.</w:t>
      </w:r>
    </w:p>
    <w:p>
      <w:pPr>
        <w:pStyle w:val="Normal"/>
        <w:rPr/>
      </w:pPr>
      <w:r>
        <w:rPr>
          <w:rStyle w:val="Normal1"/>
          <w:lang w:val="es-ES_tradnl"/>
        </w:rPr>
        <w:t>Por lo que respecta a la Formación Profesional, el plan de acción para la formación del turismo planteó fortalecer la Escuela de Hostelería del I.E.S. Ibaialde, impartiendo nuevos módulos formativos en la familia de Hostelería y Turismo.</w:t>
      </w:r>
    </w:p>
    <w:p>
      <w:pPr>
        <w:pStyle w:val="Normal"/>
        <w:rPr/>
      </w:pPr>
      <w:r>
        <w:rPr>
          <w:rStyle w:val="Normal1"/>
          <w:lang w:val="es-ES_tradnl"/>
        </w:rPr>
        <w:t xml:space="preserve">En cuanto a Formación Continua, se planteó estudiar con el Servicio Navarro de Empleo la posibilidad de conseguir que el INAFRE destine un importe mayor a cursos dirigidos al sector turístico. </w:t>
      </w:r>
    </w:p>
    <w:p>
      <w:pPr>
        <w:pStyle w:val="Normal"/>
        <w:rPr/>
      </w:pPr>
      <w:r>
        <w:rPr>
          <w:rStyle w:val="Normal1"/>
          <w:lang w:val="es-ES_tradnl"/>
        </w:rPr>
        <w:t>Se propuso asimismo “reforzar el Centro de Estudios de Hostelería de Navarra como único centro garante de la formación continua en la Comunidad Foral posibilitando la ampliación de sus instalaciones y dotándole de financiación a través de un convenio con el Servicio Navarro de Empleo”.</w:t>
      </w:r>
    </w:p>
    <w:p>
      <w:pPr>
        <w:pStyle w:val="Normal"/>
        <w:rPr/>
      </w:pPr>
      <w:r>
        <w:rPr>
          <w:rStyle w:val="Normal1"/>
          <w:lang w:val="es-ES_tradnl"/>
        </w:rPr>
        <w:t>Desde el Centro, entonces ubicado en la sede de la Cámara Navarra de Comercio e Industria, se dirigieron al Ayuntamiento y al Gobierno de Navarra para proponer la firma de un convenio de colaboración para instalar el Centro en otro edificio y se estudió su posible instalación en el Palacio del Marqués de Rozalejo, que requería una rehabilitación integral.</w:t>
      </w:r>
    </w:p>
    <w:p>
      <w:pPr>
        <w:pStyle w:val="Normal"/>
        <w:rPr/>
      </w:pPr>
      <w:r>
        <w:rPr>
          <w:rStyle w:val="Normal1"/>
          <w:lang w:val="es-ES_tradnl"/>
        </w:rPr>
        <w:t>Vista la viabilidad del proyecto, el Ayuntamiento de Pamplona, el Gobierno de Navarra y la Cámara Navarra de Comercio e Industria (de la que forma parte la Asociación de Empresarios de Hostelería de Navarra) acordaron promover conjuntamente la ubicación del Centro en el mencionado edificio para dotar al Casco Antiguo de Pamplona de un nuevo equipamiento educativo; recuperar y rehabilitar el Palacio de Rozalejo y ofrecer una formación integral de calidad en el ramo de la hostelería, potenciando el actual Centro de Estudios de Hostelería de Navarra</w:t>
      </w:r>
    </w:p>
    <w:p>
      <w:pPr>
        <w:pStyle w:val="Normal"/>
        <w:rPr/>
      </w:pPr>
      <w:r>
        <w:rPr>
          <w:rStyle w:val="Normal1"/>
          <w:lang w:val="es-ES_tradnl"/>
        </w:rPr>
        <w:t>El edificio se compró a sus propietarios a través de las gestiones del Departamento de Economía y Hacienda. Las conversaciones a tres bandas citadas cristalizaron en un convenio entre Ayuntamiento de Pamplona, Asociación de Empresarios de Hostelería y Gobierno de colaboración para la implantación de un Centro de formación de Hostelería en el Palacio del Marqués de Rozalejo, en Pamplona.</w:t>
      </w:r>
    </w:p>
    <w:p>
      <w:pPr>
        <w:pStyle w:val="Normal"/>
        <w:rPr/>
      </w:pPr>
      <w:r>
        <w:rPr>
          <w:rStyle w:val="Normal1"/>
          <w:lang w:val="es-ES_tradnl"/>
        </w:rPr>
        <w:t>Posteriormente, la Asociación de Empresarios de Hostelería comenzó a reconsiderar su participación en el proyecto y finalmente renunció a participar en él.</w:t>
      </w:r>
    </w:p>
    <w:p>
      <w:pPr>
        <w:pStyle w:val="Normal"/>
        <w:rPr/>
      </w:pPr>
      <w:r>
        <w:rPr>
          <w:rStyle w:val="Normal1"/>
          <w:lang w:val="es-ES_tradnl"/>
        </w:rPr>
        <w:t>Desde entonces, se están dando pasos para analizar otros usos, que se estudiarán en función de las necesidades y en el marco del Plan Navarra 2012.</w:t>
      </w:r>
    </w:p>
    <w:p>
      <w:pPr>
        <w:pStyle w:val="Normal"/>
        <w:rPr/>
      </w:pPr>
      <w:r>
        <w:rPr>
          <w:rStyle w:val="Normal1"/>
          <w:lang w:val="es-ES_tradnl"/>
        </w:rPr>
        <w:t>Lo que tengo el honor de remitir n cumplimiento de lo dispuesto en el artículo 192 del Reglamento del Parlamento de Navarra.</w:t>
      </w:r>
    </w:p>
    <w:p>
      <w:pPr>
        <w:pStyle w:val="Normal"/>
        <w:rPr/>
      </w:pPr>
      <w:r>
        <w:rPr>
          <w:rStyle w:val="Normal1"/>
          <w:lang w:val="es-ES_tradnl"/>
        </w:rPr>
        <w:t>Pamplona, 19 de mayo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