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08, la Comisión de Presidencia, Justicia e Interior de la Cámara rechazó la moción por la que se insta al Gobierno de Navarra a la realización de gestiones para inscribir como bien inmueble de Navarra la propiedad del monte público Bardenas Reales, presentada por el Grupo Parlamentariio Nafarroa Bai y publicada en el Boletín Oficial del Parlamento de Navarra núm. 93 de 24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