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noviembre de 2008, la Comisión de Presidencia, Justicia e Interior de la Cámara rechazó la moción por la que se insta al Gobierno de España a derogar la declaración de Zona de Interés Preferente para la Defensa de una parte del territorio de Bardenas Reales de Navarra y se posiciona en contra del mantenimiento del polígono de tiro militar, presentada por la Agrupación de Parlamentarios Forales de Izquierda Unida de Navarra-Nafarroako Ezker Batua y publicada en el Boletín Oficial del Parlamento de Navarra núm. 93 de 24 de octu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