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si existe una revista escolar en euskera apoyada por el Departamento de Educación, publicada en el Boletín Oficial del Parlamento de Navarra núm. 26 de 14 de marzo de 2008.</w:t>
      </w:r>
    </w:p>
    <w:p>
      <w:pPr>
        <w:pStyle w:val="Normal"/>
        <w:rPr/>
      </w:pPr>
      <w:r>
        <w:rPr>
          <w:rStyle w:val="Normal1"/>
          <w:lang w:val="es-ES_tradnl"/>
        </w:rPr>
        <w:t>Pamplona, 4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Departamento de Educación, a través del Servicio de Planificación Lingüística Escolar, promueve una revista escolar en la que tienen presencia todas las lenguas escolares, de uso y de instrucción. El propósito de esta iniciativa es,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uso escrito de las lengu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la valoración positiva del conocimiento de las lengu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conocimiento de las lenguas del mu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aspectos educativos y de valores a través de la lengu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conocimiento de otros escolares de otros cent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conocimiento de aspectos culturales de las lenguas</w:t>
      </w:r>
    </w:p>
    <w:p>
      <w:pPr>
        <w:pStyle w:val="Normal"/>
        <w:rPr/>
      </w:pPr>
      <w:r>
        <w:rPr>
          <w:rStyle w:val="Normal1"/>
          <w:lang w:val="es-ES_tradnl"/>
        </w:rPr>
        <w:t>La primera edición de esta revista estará en breve en los centros escolares y en la página web del Departamento de Educación.</w:t>
      </w:r>
    </w:p>
    <w:p>
      <w:pPr>
        <w:pStyle w:val="Normal"/>
        <w:rPr/>
      </w:pPr>
      <w:r>
        <w:rPr>
          <w:rStyle w:val="Normal1"/>
          <w:lang w:val="es-ES_tradnl"/>
        </w:rPr>
        <w:t>Pamplona, 2 de abril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