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6 de octubre de 2008, acordó rechazar la enmienda a la totalidad presentada por el Grupo Parlamentario Nafarroa Bai al proyecto de Ley Foral de medidas para la reactivación de la economía de Navarra 2009-2011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1.5 del Reglamento de la Cámara, el referido proyecto se remite a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