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3 del Reglamento de la Cámara, se ordena la publicación en el Boletín Oficial del Parlamento de Navarra de la “Resolución por la que se insta al Gobierno de Navarra a desarrollar las actuaciones políticas necesarias para afrontar la actual crisis económica de acuerdo con determinados parámetros”, aprobada por el Pleno del Parlamento de Navarra en sesión celebrada el día 16 de octubre de 2008. </w:t>
      </w:r>
    </w:p>
    <w:p>
      <w:pPr>
        <w:pStyle w:val="Normal"/>
        <w:rPr/>
      </w:pPr>
      <w:r>
        <w:rPr>
          <w:rStyle w:val="Normal1"/>
          <w:lang w:val="es-ES_tradnl"/>
        </w:rPr>
        <w:t>Pamplona, 23 de octubre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desarrollar las actuaciones políticas necesarias para afrontar la actual crisis económica de acuerdo con determinados parámetros</w:t>
      </w:r>
    </w:p>
    <w:p>
      <w:pPr>
        <w:pStyle w:val="Normal"/>
        <w:rPr/>
      </w:pPr>
      <w:r>
        <w:rPr>
          <w:rStyle w:val="Normal1"/>
          <w:lang w:val="es-ES_tradnl"/>
        </w:rPr>
        <w:t>El Parlamento de Navarra insta al Gobierno de Navarra a desarrollar las actuaciones políticas necesarias para afrontar la actual crisis económica de acuerdo con los siguientes parámet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ticular toda la capacidad de actuación del Ejecutivo al servicio de los derechos sociales de la ciudadanía, del empleo y de la mejora de la competitividad empresari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ropiciar el consenso polític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mentar la interlocución y propiciar el diálogo social con los agentes económicos y so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arrollar diferentes políticas transversales en materia de educación y formación, I+D+i, instrumentos de financiación, capital humano, infraestructuras, mejora de la internacionalización de los sectores productivos y de servicios, fomento de la cultura empresarial, optimización de la incidencia de la fiscalidad, etc.</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Diseño abierto y consensuado de un nuevo modelo de desarrollo económico sostenibl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úsqueda y participación de los consensos necesarios para la aprobación de los Presupuestos forales y estatales para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Garantizar la red de Bienestar Social de Navarra, descartando los recortes sociales como método. Colaboración con la política económica del Gobierno de España. </w:t>
      </w:r>
    </w:p>
    <w:p>
      <w:pPr>
        <w:pStyle w:val="Normal"/>
        <w:keepLines/>
        <w:widowControl/>
        <w:bidi w:val="0"/>
        <w:spacing w:lineRule="exact" w:line="230" w:before="0" w:after="113"/>
        <w:ind w:firstLine="283"/>
        <w:jc w:val="both"/>
        <w:rPr/>
      </w:pPr>
      <w:r>
        <w:rPr>
          <w:rStyle w:val="Normal1"/>
          <w:lang w:val="es-ES_tradnl"/>
        </w:rPr>
        <w:t>–</w:t>
      </w:r>
      <w:r>
        <w:rPr>
          <w:rStyle w:val="Normal1"/>
          <w:rFonts w:eastAsia="Helvetica LT Std"/>
          <w:lang w:val="es-ES_tradnl"/>
        </w:rPr>
        <w:t xml:space="preserve"> </w:t>
      </w:r>
      <w:r>
        <w:rPr>
          <w:rStyle w:val="Normal1"/>
          <w:lang w:val="es-ES_tradnl"/>
        </w:rPr>
        <w:t>Atemperar y minimizar, en cuanto sea posible, los efectos de la crisis en la Comunidad Foral, propiciando el relanzamiento de la economía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