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08, el Pleno de la Cámara rechazó la moción por la que se insta al Gobierno de Navarra a dotar de una cuantía suficiente las actuaciones que regulen las ayudas destinadas a explotaciones y sistemas sostenibles de ganadería, presentada por el Grupo Parlamentario Nafarroa Bai y publicada en el Boletín Oficial del Parlamento de Navarra núm. 55 de 13 de junio de 2008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