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cuándo se va a dotar al Claustro del Conservatorio Superior de Música de Navarra de la estabilidad necesaria en la plantilla de profesorado, publicada en el Boletín Oficial del Parlamento de Navarra núm. 20 de 29 de febrero de 2008.</w:t>
      </w:r>
    </w:p>
    <w:p>
      <w:pPr>
        <w:pStyle w:val="Normal"/>
        <w:rPr/>
      </w:pPr>
      <w:r>
        <w:rPr>
          <w:rStyle w:val="Normal1"/>
          <w:lang w:val="es-ES_tradnl"/>
        </w:rPr>
        <w:t>Pamplona, 14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formulada por don Patxi Telletxea Ezkurra, Parlamentario Foral adscrito al Grupo Parlamentario Nafarroa Bai, relativa al momento en que “se va a proceder a dotar al Claustro del Conservatorio Superior de Música de Navarra de la estabilidad necesaria en la plantilla de profesorado”, se informa:</w:t>
      </w:r>
    </w:p>
    <w:p>
      <w:pPr>
        <w:pStyle w:val="Normal"/>
        <w:rPr/>
      </w:pPr>
      <w:r>
        <w:rPr>
          <w:rStyle w:val="Normal1"/>
          <w:lang w:val="es-ES_tradnl"/>
        </w:rPr>
        <w:t xml:space="preserve">En primer lugar debe recordarse que el Ministerio de Educación y Ciencia todavía no ha determinado por Real Decreto las especialidades propias del Grado Superior de Música, de manera que en estas especialidades habrá que esperar a la aprobación de dicha norma para poder determinar las necesidades de profesorado del Conservatorio Superior de Música de Navarra. </w:t>
      </w:r>
    </w:p>
    <w:p>
      <w:pPr>
        <w:pStyle w:val="Normal"/>
        <w:rPr/>
      </w:pPr>
      <w:r>
        <w:rPr>
          <w:rStyle w:val="Normal1"/>
          <w:lang w:val="es-ES_tradnl"/>
        </w:rPr>
        <w:t>No obstante lo anterior, en las especialidades propias del Cuerpo de Profesores de Música y Artes Escénicas, el Departamento de Educación ya ha manifestado a las organizaciones sindicales en la Mesa Sectorial de Personal Docente del día 28 de noviembre de 2007 que en la presente legislatura se van a convocar oposiciones para este Cuerpo de Profesores, a fin de reducir la interinidad con el mismo criterio que el resto de los Cuerpos Docentes.</w:t>
      </w:r>
    </w:p>
    <w:p>
      <w:pPr>
        <w:pStyle w:val="Normal"/>
        <w:rPr/>
      </w:pPr>
      <w:r>
        <w:rPr>
          <w:rStyle w:val="Normal1"/>
          <w:lang w:val="es-ES_tradnl"/>
        </w:rPr>
        <w:t>Así consta en el acta de la Mesa Sectorial de 28 de noviembre de 2007, redactada en los siguientes términos: “Ante la petición de las organizaciones sindicales relativa a la OPE del Conservatorio, el Director General de Universidades y Formación Profesional manifiesta que el Departamento de Educación se ha comprometido a que, dentro de la presente legislatura, el Conservatorio de Música tenga un grado de interinidad similar a las demás enseñanzas y que se ha optado por ofertar el máximo número posible de plazas del Conservatorio en una única convocatoria dentro de la presente legislatura”.</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