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Maiorga Ramírez Erro jaunak galdera egin du haur hezkuntzako lehen zikloa Nafarroako Foru Komunitatean arautzear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18ko 15. Nafarroako Parlamentuko Aldizkari Ofizialean argitaratu zen.</w:t>
      </w:r>
    </w:p>
    <w:p>
      <w:pPr>
        <w:pStyle w:val="Normal"/>
        <w:rPr/>
      </w:pPr>
      <w:r>
        <w:rPr>
          <w:rStyle w:val="Normal1"/>
          <w:lang w:val="eu-ES"/>
        </w:rPr>
        <w:t>Iruñean, 2008ko martxoaren 12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 xml:space="preserve">Parlamentariak egindako galdera zehatzei erantzun baino lehen, beharrezkoa da hausnartzea zer dela-eta ez zuen onartu Nafarroako Gobernuak –2007ko urriaren 15eko Gobernuaren erabakiaren bidez– Hezkuntza eta Zientzia Ministerioak 28/2007 Foru Dekretuari buruz egindako errekerimendua. </w:t>
      </w:r>
    </w:p>
    <w:p>
      <w:pPr>
        <w:pStyle w:val="Normal"/>
        <w:rPr/>
      </w:pPr>
      <w:r>
        <w:rPr>
          <w:rStyle w:val="Normal1"/>
          <w:lang w:val="eu-ES"/>
        </w:rPr>
        <w:t>Hezkuntzari buruzko maiatzaren 3ko 2/2006 Lege Organikoak bere 15.4 artikuluan ezartzen du haur hezkuntzako lehen zikloa eskaini ahal izanen dela ziklo osoa edo zikloaren zati bat ematen duten ikastetxeetan, eta ziklo horren urte oso bat gutxienez eskaintzen duten ikastetxeek beren heziketa proiektuan jaso beharko dutela 14. artikuluaren 2. idatz-zatian adierazitako proposamen pedagogikoa, eta langile kualifikatuak izan beharko dituztela, 92. artikuluan jasotako baldintzei jarraikiz.</w:t>
      </w:r>
    </w:p>
    <w:p>
      <w:pPr>
        <w:pStyle w:val="Normal"/>
        <w:rPr/>
      </w:pPr>
      <w:r>
        <w:rPr>
          <w:rStyle w:val="Normal1"/>
          <w:lang w:val="eu-ES"/>
        </w:rPr>
        <w:t>Ikusita zein diren martxoaren 26ko 28/2007 Foru Dekretuaren 13. artikuluan jasotzen diren baldintzak, “Haur hezkuntzako lehen zikloko ikastetxeak dira 0 urtetik 3 urtera bitarteko haurrentzat hezkuntzako zerbitzu erregular bat ematen dutenak, hau da, zerbitzu jarraitu eta sistematikoa, foru dekretu honetan ezarritako baldintza eta betebeharrei jarraikiz”, oinarrizko araudia betetzeko, lehenik eta behin beharrezkoa izanen litzateke ulertzea zerbitzu erregular baten aurrean egonen garela baldin eta betetzen bada zikloaren urte oso bat gutxienez ematearen baldintza.</w:t>
      </w:r>
    </w:p>
    <w:p>
      <w:pPr>
        <w:pStyle w:val="Normal"/>
        <w:rPr/>
      </w:pPr>
      <w:r>
        <w:rPr>
          <w:rStyle w:val="Normal1"/>
          <w:lang w:val="eu-ES"/>
        </w:rPr>
        <w:t xml:space="preserve">Premisa hori ezarrita, zehaztu behar da, a sensu contrario, zein den foru dekretuaren 13.2 artikuluaren xedea; artikulu horrek bere aplikazio esparrutik kanpo uzten ditu zentro jakin batzuk: “0 urtetik 3 urtera bitarteko haurrentzat diren eta foru dekretu honetan ezarritako betebehar eta baldintzak betetzen ez dituzten aisia, arreta edo zaintzako zerbitzu edo establezimenduak”. Artikulu horren xedea da foru dekretuaren aplikazio esparrutik kanpo uztea haur hezkuntzako ikastetxeak ez diren zentroak, Hezkuntzari buruzko legearen 15.4 eta 92.1 artikuluetan ezarritako oinarrizko arauei jarraikiz. </w:t>
      </w:r>
    </w:p>
    <w:p>
      <w:pPr>
        <w:pStyle w:val="Normal"/>
        <w:rPr/>
      </w:pPr>
      <w:r>
        <w:rPr>
          <w:rStyle w:val="Normal1"/>
          <w:lang w:val="eu-ES"/>
        </w:rPr>
        <w:t>Horren ondorioz, interpretatu behar da foru dekretuaren 13. artikuluak kanpo uzten ez dituen ikastetxe guztiek bete beharko dituztela Hezkuntzaren Lege Organikoak haur hezkuntzako ikastetxeentzat ezartzen dituen bi baldintza horiek, alegia, proposamen pedagogiko bat eta langile kualifikatuak izatea. Kanpoan geratuko diren ikastetxeak dira aipaturiko ziklo horren urte oso bat gutxienez ematen ez duten horiek.</w:t>
      </w:r>
    </w:p>
    <w:p>
      <w:pPr>
        <w:pStyle w:val="Normal"/>
        <w:rPr/>
      </w:pPr>
      <w:r>
        <w:rPr>
          <w:rStyle w:val="Normal1"/>
          <w:lang w:val="eu-ES"/>
        </w:rPr>
        <w:t>Hori horrela, Hezkuntzari buruzko legea kontuan hartuta, foru dekretuak soilik aurreikusten eta arautzen duena da 0tik 3 urtera bitarteko haur hezkuntzako ikastetxeen sarea; horren ondorioz, hezkuntza izaera duenez, ziklo hori lehen aipaturiko erregulartasunez eskaintzen duten ikastetxe guztientzat derrigorrezkoa izanen da langile kualifikatuak izatea, eta beren hezkuntza proiektuan sartzea izaera hori jasoko duen proposamen pedagogiko bat, oinarrizko araudiari jarraikiz.</w:t>
      </w:r>
    </w:p>
    <w:p>
      <w:pPr>
        <w:pStyle w:val="Normal"/>
        <w:rPr/>
      </w:pPr>
      <w:r>
        <w:rPr>
          <w:rStyle w:val="Normal1"/>
          <w:lang w:val="eu-ES"/>
        </w:rPr>
        <w:t>Horregatik guztiagatik, eta parlamentariak egindako galderei dagokienez, ondokoa adieraz dezakegu:</w:t>
      </w:r>
    </w:p>
    <w:p>
      <w:pPr>
        <w:pStyle w:val="Normal"/>
        <w:rPr/>
      </w:pPr>
      <w:r>
        <w:rPr>
          <w:rStyle w:val="Normal1"/>
          <w:lang w:val="eu-ES"/>
        </w:rPr>
        <w:t xml:space="preserve">1. Hezkuntzaren Lege Organikoaren 15.4 artikuluan hitzez hitz aipatzen dira: “Ziklo horren urte oso bat gutxienez eskaintzen duten ikastetxeak”. </w:t>
      </w:r>
    </w:p>
    <w:p>
      <w:pPr>
        <w:pStyle w:val="Normal"/>
        <w:rPr/>
      </w:pPr>
      <w:r>
        <w:rPr>
          <w:rStyle w:val="Normal1"/>
          <w:lang w:val="eu-ES"/>
        </w:rPr>
        <w:t>Horrela, Nafarroako Gobernuak 2007ko urriaren 15ean hartutako erabakian jasotzen da kanpoan geratuko direla, 28/2007 Foru Dekretuaren 13. artikulua aplikatuz, soilik ziklo horren gutxienez urte oso bat ematen ez duten ikastetxeak.</w:t>
      </w:r>
    </w:p>
    <w:p>
      <w:pPr>
        <w:pStyle w:val="Normal"/>
        <w:rPr/>
      </w:pPr>
      <w:r>
        <w:rPr>
          <w:rStyle w:val="Normal1"/>
          <w:lang w:val="eu-ES"/>
        </w:rPr>
        <w:t>Aipaturiko 28/2007 Foru Dekretu horren 15.1 artikuluak ondokoa ezartzen du: “Ikasturteak 11 hilabete izanen ditu gehienez”.</w:t>
      </w:r>
    </w:p>
    <w:p>
      <w:pPr>
        <w:pStyle w:val="Normal"/>
        <w:rPr/>
      </w:pPr>
      <w:r>
        <w:rPr>
          <w:rStyle w:val="Normal1"/>
          <w:lang w:val="eu-ES"/>
        </w:rPr>
        <w:t xml:space="preserve">Apirilaren 25eko 407/2007 Ebazpenak, haur hezkuntzako lehen zikloa ematen duten ikastetxeek izanen duten eskola egutegia eta ordutegia egiteko arauak onesten dituenak, 28/2007 Foru Dekretuak 2007/2008 ikasturterako ezartzen duena garatuz, ondokoa xedatzen du: ikasturtea irailaren 1ean hasi eta uztailaren 31n amaituko da, eta ikastetxea 215 egunez irekiko da; horietatik hiru egun plangintza lana egiteko izanen dira eta gainerako 212 egunak haurrak zaintzeko izanen dira. Ikastetxe pribatuei dagokienez, ezartzen da ikasturtea gutxienez hamar hilabetekoa izanen dela eta hamaikakoa gehienez, eta ikastetxea haurrentzako irekita izanen dela gutxienez 172 egunez eta gehienez 213 egunez. </w:t>
      </w:r>
    </w:p>
    <w:p>
      <w:pPr>
        <w:pStyle w:val="Normal"/>
        <w:rPr/>
      </w:pPr>
      <w:r>
        <w:rPr>
          <w:rStyle w:val="Normal1"/>
          <w:lang w:val="eu-ES"/>
        </w:rPr>
        <w:t>2. Haur hezkuntzako lehen zikloko ikastetxe publiko bat sortzeko beharrezkoa da 28/2007 Foru Dekretuan ezarritako baldintzak eta betekizunak betetzea, eta izapideak egitea Foru Dekretu horren 22. artikuluaren arabera.</w:t>
      </w:r>
    </w:p>
    <w:p>
      <w:pPr>
        <w:pStyle w:val="Normal"/>
        <w:rPr/>
      </w:pPr>
      <w:r>
        <w:rPr>
          <w:rStyle w:val="Normal1"/>
          <w:lang w:val="eu-ES"/>
        </w:rPr>
        <w:t>Haur hezkuntzako lehen zikloko ikastetxe pribatu batek baimena lor dezan, beharrezkoa da 28/2007 Foru Dekretuan ezarritako baldintzak eta betekizunak betetzea, eta izapideak egitea Foru Dekretu horren 25., 26., 27. eta 28. artikuluen arabera.</w:t>
      </w:r>
    </w:p>
    <w:p>
      <w:pPr>
        <w:pStyle w:val="Normal"/>
        <w:rPr/>
      </w:pPr>
      <w:r>
        <w:rPr>
          <w:rStyle w:val="Normal1"/>
          <w:lang w:val="eu-ES"/>
        </w:rPr>
        <w:t xml:space="preserve">Halaber, kontuan izan behar da lehen eta bigarren xedapen gehigarriek hiru urteko epea ezartzen dutela Foru Dekretuaren baldintzetara egokitzeko, irakaskuntzak ezartzen direnetik hasita. </w:t>
      </w:r>
    </w:p>
    <w:p>
      <w:pPr>
        <w:pStyle w:val="Normal"/>
        <w:rPr/>
      </w:pPr>
      <w:r>
        <w:rPr>
          <w:rStyle w:val="Normal1"/>
          <w:lang w:val="eu-ES"/>
        </w:rPr>
        <w:t xml:space="preserve">3. 28/2007 Foru Dekretuaren bosgarren xedapen gehigarriaren arabera, Hezkuntza Departamentuan dagoen Zerbitzuak Ikuskatzeko eta Ikuskapen Teknikorako Zerbitzuari dagokio haur hezkuntzako lehen zikloan hezkuntza arloko ikuskapena egitea. </w:t>
      </w:r>
    </w:p>
    <w:p>
      <w:pPr>
        <w:pStyle w:val="Normal"/>
        <w:rPr/>
      </w:pPr>
      <w:r>
        <w:rPr>
          <w:rStyle w:val="Normal1"/>
          <w:lang w:val="eu-ES"/>
        </w:rPr>
        <w:t xml:space="preserve">Hezkuntza Ikuskatzailetzaren antolamendua eta funtzionamendua arautzen duen 365/1999 Foru Dekretuak ezartzen du ikuskatzaile guztiek ikuskatzailetza orokor bat egin beharko dutela, haren esparrua bakoitzari esleituriko ikastetxeek eta hezkuntza sistemako etapek osatuko dutelarik, eta horrek ahalbidetzen die garatzea ikastetxeen kontrolaren, ikuskapenaren, ebaluazioaren eta aholkularitzaren alorretan esleitzen zaizkien eginkizunak. </w:t>
      </w:r>
    </w:p>
    <w:p>
      <w:pPr>
        <w:pStyle w:val="Normal"/>
        <w:rPr/>
      </w:pPr>
      <w:r>
        <w:rPr>
          <w:rStyle w:val="Normal1"/>
          <w:lang w:val="eu-ES"/>
        </w:rPr>
        <w:t xml:space="preserve">Gainera, eta ikuskapen teknikorako urteko jarduketarako plan orokorra betez (287/2007 Ebazpena, Ikuskapenaren eta Zerbitzuen zuzendari nagusiak emana), aurreikusten da tresna egokia izanen dela prestakuntza instituzionaleko plan bat egitea, ezagutza garatu ahal izateko hala eskatzen duten planaren alorretan. </w:t>
      </w:r>
    </w:p>
    <w:p>
      <w:pPr>
        <w:pStyle w:val="Normal"/>
        <w:rPr/>
      </w:pPr>
      <w:r>
        <w:rPr>
          <w:rStyle w:val="Normal1"/>
          <w:lang w:val="eu-ES"/>
        </w:rPr>
        <w:t>4. Haur hezkuntzako lehen zikloko ikastetxe publiko nahiz pribatu bat sortzeko edo Hezkuntza Departamentuaren baimena lortzeko, beharrezkoa da ikastetxe horrek 28/2007 Foru Dekretuan eta Hezkuntzari buruzko legean ageri diren baldintzak eta betekizunak betetzea. Ikastetxe batek eskaintzen duen zerbitzua urte bete bat baino gutxiagokoa bada, ikastetxe horrek ez ditu betetzen 28/2007 Foru Dekretuak eta Hezkuntzari buruzko legeak agintzen dituzten baldintzak haur hezkuntzako lehen zikloko ikastetxe gisa baimentzeko.</w:t>
      </w:r>
    </w:p>
    <w:p>
      <w:pPr>
        <w:pStyle w:val="Normal"/>
        <w:rPr/>
      </w:pPr>
      <w:r>
        <w:rPr>
          <w:rStyle w:val="Normal1"/>
          <w:lang w:val="eu-ES"/>
        </w:rPr>
        <w:t>Iruñean, 2008ko martxoaren 10ean</w:t>
      </w:r>
    </w:p>
    <w:p>
      <w:pPr>
        <w:pStyle w:val="Normal"/>
        <w:keepLines/>
        <w:widowControl/>
        <w:bidi w:val="0"/>
        <w:spacing w:lineRule="exact" w:line="230" w:before="0" w:after="113"/>
        <w:ind w:firstLine="283"/>
        <w:jc w:val="both"/>
        <w:rPr/>
      </w:pPr>
      <w:r>
        <w:rPr>
          <w:rStyle w:val="Normal1"/>
          <w:lang w:val="eu-ES"/>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0:00Z</dcterms:created>
  <dc:creator/>
  <dc:description/>
  <dc:language>en-US</dc:language>
  <cp:lastModifiedBy>Carlota</cp:lastModifiedBy>
  <dcterms:modified xsi:type="dcterms:W3CDTF">2008-07-22T10:11:00Z</dcterms:modified>
  <cp:revision>2</cp:revision>
  <dc:subject/>
  <dc:title/>
</cp:coreProperties>
</file>