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el Ilmo. Sr. D. José Javier Monzón Romé, en el que solicita la conversión en pregunta escrita de la anteriormente formulada como oral ante el Pleno, sobre la ejecución de la partida presupuestaria denominada “Gestión de centros de tercera edad”,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ejecución de la partida presupuestaria denominada “Gestión de centros de tercera edad”, publicada en el Boletín Oficial del Parlamento de Navarra número, 55 de 13 de junio de 2008.</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