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septiembre de 2008, la Mesa del Parlamento de Navarra, previa audiencia de la Junta de Portavoces, adoptó, entre otros, el siguiente Acuerdo:</w:t>
      </w:r>
    </w:p>
    <w:p>
      <w:pPr>
        <w:pStyle w:val="Normal"/>
        <w:rPr/>
      </w:pPr>
      <w:r>
        <w:rPr>
          <w:rStyle w:val="Normal1"/>
          <w:lang w:val="es-ES_tradnl"/>
        </w:rPr>
        <w:t>Visto el escrito presentado por la Ilma. Sra. D.ª María Victoria Arraiza Zorzano, en el que solicita la conversión en pregunta escrita de la anteriormente formulada como oral ante el Pleno, sobre la aplicación y ejecución de la partida presupuestaria denominada “Construcción de nuevos centros y obras de adaptación”,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la aplicación y ejecución de la partida presupuestaria denominada “Construcción de nuevos centros y obras de adaptación”, publicada en el Boletín Oficial del Parlamento de Navarra número 58 de 20 de junio de 2008.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