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la regulación del primer ciclo de educación infantil en la Comunidad Foral de Navarra, publicada en el Boletín Oficial del Parlamento de Navarra núm. 15 de 18 de febrero de 2008.</w:t>
      </w:r>
    </w:p>
    <w:p>
      <w:pPr>
        <w:pStyle w:val="Normal"/>
        <w:rPr/>
      </w:pPr>
      <w:r>
        <w:rPr>
          <w:rStyle w:val="Normal1"/>
          <w:lang w:val="es-ES_tradnl"/>
        </w:rPr>
        <w:t>Pamplona, 12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Antes de responder a las cuestiones concretas por las que se interesa el parlamentario, es preciso considerar las razones por las que el Gobierno de Navarra, en Acuerdo de Gobierno de 15 de octubre de 2007, desestimó el requerimiento del Ministerio de Educación y Ciencia sobre el Decreto Foral 28/2007.</w:t>
      </w:r>
    </w:p>
    <w:p>
      <w:pPr>
        <w:pStyle w:val="Normal"/>
        <w:rPr/>
      </w:pPr>
      <w:r>
        <w:rPr>
          <w:rStyle w:val="Normal1"/>
          <w:lang w:val="es-ES_tradnl"/>
        </w:rPr>
        <w:t>La Ley Orgánica 2/2006, de 3 de mayo, de Educación (LOE), Establece en su artículo 15.4 que el primer ciclo de Educación Infantil podrá ofrecerse en centros que abarquen el ciclo completo o parte del mismo y determina con carácter básico que “aquellos centros cuya oferta sea de al menos un año completo del citado ciclo deberán incluir en su proyecto educativo la propuesta pedagógica a que se refiere el apartado 2, del artículo 14, y deberán contar con personal cualificado en los términos recogidos en el artículo 92”.</w:t>
      </w:r>
    </w:p>
    <w:p>
      <w:pPr>
        <w:pStyle w:val="Normal"/>
        <w:rPr/>
      </w:pPr>
      <w:r>
        <w:rPr>
          <w:rStyle w:val="Normal1"/>
          <w:lang w:val="es-ES_tradnl"/>
        </w:rPr>
        <w:t>Vistos los términos en que está redactado el artículo 13 del Decreto Foral 28/2007, de 26 de marzo “se entiende por centros del primer ciclo de educación infantil aquellos que prestan un servicio regular, es decir de manera continuada y sistemática a niños de 0 a 3 años, de acuerdo con las condiciones y requisitos establecidos en este Decreto Foral”, para dar cumplimiento a la normativa básica,  resultaría necesario entender en primer lugar que estaremos ante un servicio regular cuando se cumpla el requisito de impartición de al menos un año completo del ciclo.</w:t>
      </w:r>
    </w:p>
    <w:p>
      <w:pPr>
        <w:pStyle w:val="Normal"/>
        <w:rPr/>
      </w:pPr>
      <w:r>
        <w:rPr>
          <w:rStyle w:val="Normal1"/>
          <w:lang w:val="es-ES_tradnl"/>
        </w:rPr>
        <w:t xml:space="preserve">Fijada esta premisa, debe determinarse, a sensu contrario, cuál es el sentido pretendido por el artículo 13.2 del Decreto Foral, al excluir de su ámbito de aplicación a determinados centros, “aquellos servicios o establecimientos de ocio, atención o de cuidado de 0 a 3 años, que no reúnan los requisitos y condiciones establecidos en este Decreto Foral”, que no puede ser otro que dejar fuera de  la aplicación del Decreto Foral, únicamente a aquellos centros que no tengan la naturaleza de centros de Educación Infantil, siguiendo las directrices básicas que establecen los artículos 14.2, 15.4 y 92.1 de la LOE. </w:t>
      </w:r>
    </w:p>
    <w:p>
      <w:pPr>
        <w:pStyle w:val="Normal"/>
        <w:rPr/>
      </w:pPr>
      <w:r>
        <w:rPr>
          <w:rStyle w:val="Normal1"/>
          <w:lang w:val="es-ES_tradnl"/>
        </w:rPr>
        <w:t>En consecuencia, debe interpretarse que el cumplimiento de los dos requisitos establecidos por la citada Ley Orgánica para los centros de educación infantil, contar con una propuesta pedagógica, y con personal cualificado, es exigible a todos aquellos centros que no resulten excluidos por el artículo 13 del Decreto Foral, entendiéndose por excluidos, únicamente aquellos centros cuya oferta educativa no sea de al menos un año completo, en el citado ciclo.</w:t>
      </w:r>
    </w:p>
    <w:p>
      <w:pPr>
        <w:pStyle w:val="Normal"/>
        <w:rPr/>
      </w:pPr>
      <w:r>
        <w:rPr>
          <w:rStyle w:val="Normal1"/>
          <w:lang w:val="es-ES_tradnl"/>
        </w:rPr>
        <w:t>Ello lleva a concluir que, a la luz de la LOE, el Decreto Foral únicamente prevé, y da regulación a una red de Centros de Educación Infantil de 0 a 3 años, y en consecuencia dado su carácter educativo, todos los Centros que impartan dicho ciclo con la regularidad anteriormente señalada, están obligados a contar con personal cualificado, y a incluir en su proyecto educativo una propuesta pedagógica que recoja tal carácter, de acuerdo con la normativa básica.</w:t>
      </w:r>
    </w:p>
    <w:p>
      <w:pPr>
        <w:pStyle w:val="Normal"/>
        <w:rPr/>
      </w:pPr>
      <w:r>
        <w:rPr>
          <w:rStyle w:val="Normal1"/>
          <w:lang w:val="es-ES_tradnl"/>
        </w:rPr>
        <w:t>Por todo ello, y en lo que respecta a las cuestiones sobre las que el parlamentario solicita información, podemos decir que.</w:t>
      </w:r>
    </w:p>
    <w:p>
      <w:pPr>
        <w:pStyle w:val="Normal"/>
        <w:rPr/>
      </w:pPr>
      <w:r>
        <w:rPr>
          <w:rStyle w:val="Normal1"/>
          <w:lang w:val="es-ES_tradnl"/>
        </w:rPr>
        <w:t xml:space="preserve">1. El artículo 15. 4., de la LOE, se refiere textualmente a: “Aquellos centros cuya oferta sea de al menos un año completo del citado ciclo”. </w:t>
      </w:r>
    </w:p>
    <w:p>
      <w:pPr>
        <w:pStyle w:val="Normal"/>
        <w:rPr/>
      </w:pPr>
      <w:r>
        <w:rPr>
          <w:rStyle w:val="Normal1"/>
          <w:lang w:val="es-ES_tradnl"/>
        </w:rPr>
        <w:t>Es así que el Acuerdo del Gobierno de Navarra, de 15 de octubre de 2007, dice que deben entenderse por excluidos, en aplicación del artículo 13 del Decreto Foral 28/2007, únicamente aquéllos cuya oferta educativa no sea de al menos un año completo, en el citado ciclo.</w:t>
      </w:r>
    </w:p>
    <w:p>
      <w:pPr>
        <w:pStyle w:val="Normal"/>
        <w:rPr/>
      </w:pPr>
      <w:r>
        <w:rPr>
          <w:rStyle w:val="Normal1"/>
          <w:lang w:val="es-ES_tradnl"/>
        </w:rPr>
        <w:t>El artículo 15 1., del citado Decreto Foral 28/2007, dice: “El curso tendrá una duración máxima de 11 meses”.</w:t>
      </w:r>
    </w:p>
    <w:p>
      <w:pPr>
        <w:pStyle w:val="Normal"/>
        <w:rPr/>
      </w:pPr>
      <w:r>
        <w:rPr>
          <w:rStyle w:val="Normal1"/>
          <w:lang w:val="es-ES_tradnl"/>
        </w:rPr>
        <w:t xml:space="preserve">La Resolución 407/2007, de 25 de abril, por la que se aprueban las instrucciones que regulan la elaboración del calendario y del horario de los centros de primer ciclo de educación infantil, desarrollando lo establecido en el Decreto 28/2007 para el curso 2007/2008, define que el curso, en los centros públicos, se iniciará el 1 de septiembre y finalizará el 31 de julio y que el número de días de apertura del centro será de 215 días, de los que 3 se dedicarán a labores de organización y los restantes 212 días serán de atención a los niños. En lo que respecta a los centros privados, se establece que el curso tendrá una duración mínima de 10 meses y máxima de 11 meses y que el número de días de apertura de centro con atención directa a niños será como mínimo de 172 y como máximo 213. </w:t>
      </w:r>
    </w:p>
    <w:p>
      <w:pPr>
        <w:pStyle w:val="Normal"/>
        <w:rPr/>
      </w:pPr>
      <w:r>
        <w:rPr>
          <w:rStyle w:val="Normal1"/>
          <w:lang w:val="es-ES_tradnl"/>
        </w:rPr>
        <w:t>2. Para que un centro público de primer ciclo de educación infantil sea creado es necesario que cumpla las condiciones y requisitos que figuran en el Decreto Foral 28/2007 y procese su tramitación conforme al artículo 22 de dicho Decreto foral.</w:t>
      </w:r>
    </w:p>
    <w:p>
      <w:pPr>
        <w:pStyle w:val="Normal"/>
        <w:rPr/>
      </w:pPr>
      <w:r>
        <w:rPr>
          <w:rStyle w:val="Normal1"/>
          <w:lang w:val="es-ES_tradnl"/>
        </w:rPr>
        <w:t>Para que un centro privado de primer ciclo de educación infantil sea autorizado es necesario que cumpla las condiciones y requisitos que figuran en el Decreto Foral 28/2007 y procese su tramitación  conforme a los artículos 25, 26, 27 y 28 de dicho Decreto Foral.</w:t>
      </w:r>
    </w:p>
    <w:p>
      <w:pPr>
        <w:pStyle w:val="Normal"/>
        <w:rPr/>
      </w:pPr>
      <w:r>
        <w:rPr>
          <w:rStyle w:val="Normal1"/>
          <w:lang w:val="es-ES_tradnl"/>
        </w:rPr>
        <w:t>También hay que tener en cuenta que las disposiciones adicionales primera y segunda establecen un plazo de tres años desde la implantación de las enseñanzas para adecuarse a los requisitos del Decreto foral.</w:t>
      </w:r>
    </w:p>
    <w:p>
      <w:pPr>
        <w:pStyle w:val="Normal"/>
        <w:rPr/>
      </w:pPr>
      <w:r>
        <w:rPr>
          <w:rStyle w:val="Normal1"/>
          <w:lang w:val="es-ES_tradnl"/>
        </w:rPr>
        <w:t xml:space="preserve">3. En virtud de la disposición adicional quinta del Decreto Foral 28/2007, compete al Servicio de Inspección Técnica y de Servicios del Departamento de Educación la inspección educativa del primer ciclo de educación infantil. </w:t>
      </w:r>
    </w:p>
    <w:p>
      <w:pPr>
        <w:pStyle w:val="Normal"/>
        <w:rPr/>
      </w:pPr>
      <w:r>
        <w:rPr>
          <w:rStyle w:val="Normal1"/>
          <w:lang w:val="es-ES_tradnl"/>
        </w:rPr>
        <w:t>El Decreto Foral 365/1999 que regula la organización y el funcionamiento del Servicio de Inspección establece una intervención de carácter general que tiene como ámbito la totalidad de los centros y etapas educativas asignadas a cada inspector, lo que permite y potencia una intervención de los inspectores para cumplir las funciones que les son asignadas de control, supervisión, evaluación y asesoramiento a los centros.</w:t>
      </w:r>
    </w:p>
    <w:p>
      <w:pPr>
        <w:pStyle w:val="Normal"/>
        <w:rPr/>
      </w:pPr>
      <w:r>
        <w:rPr>
          <w:rStyle w:val="Normal1"/>
          <w:lang w:val="es-ES_tradnl"/>
        </w:rPr>
        <w:t>Además y en cumplimiento del plan anual de inspección (Resolución 287/2007, del Director General de Inspección y Servicios) se prevé la ejecución del plan de formación institucional como medio idóneo para el desarrollo del conocimiento en aquellos ámbitos del Plan que lo requieran.</w:t>
      </w:r>
    </w:p>
    <w:p>
      <w:pPr>
        <w:pStyle w:val="Normal"/>
        <w:rPr/>
      </w:pPr>
      <w:r>
        <w:rPr>
          <w:rStyle w:val="Normal1"/>
          <w:lang w:val="es-ES_tradnl"/>
        </w:rPr>
        <w:t>4. Para que un centro público o privado de primer ciclo de educación infantil sea creado o autorizado por el Departamento de Educación es necesario que cumpla las condiciones y requisitos que figuran en el Decreto Foral 28/2007 y en la LOE. Un centro que tenga oferta educativa menor a un año completo no reúne las condiciones que exige el Decreto Foral 28/2007 y la LOE para ser autorizado como centro de educación infantil de primer ciclo.</w:t>
      </w:r>
    </w:p>
    <w:p>
      <w:pPr>
        <w:pStyle w:val="Normal"/>
        <w:rPr/>
      </w:pPr>
      <w:r>
        <w:rPr>
          <w:rStyle w:val="Normal1"/>
          <w:lang w:val="es-ES_tradnl"/>
        </w:rPr>
        <w:t>Pamplona, 10 de marzo de 2008</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