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el programa Registro Civil en línea, publicada en el Boletín Oficial del Parlamento de Navarra núm. 20 de 29 de febrero de 2008.</w:t>
      </w:r>
    </w:p>
    <w:p>
      <w:pPr>
        <w:pStyle w:val="Normal"/>
        <w:rPr/>
      </w:pPr>
      <w:r>
        <w:rPr>
          <w:rStyle w:val="Normal1"/>
          <w:lang w:val="es-ES_tradnl"/>
        </w:rPr>
        <w:t>Pamplona, 1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Amanda Acedo Suberbiola sobre diversas cuestiones relacionadas con el Registro Civil en línea (pregunta clasificada con la sigla PES-81), tiene el honor de remitir, en relación con las cuestiones planteadas, la siguiente contestación.</w:t>
      </w:r>
    </w:p>
    <w:p>
      <w:pPr>
        <w:pStyle w:val="Normal"/>
        <w:rPr/>
      </w:pPr>
      <w:r>
        <w:rPr>
          <w:rStyle w:val="Normal1"/>
          <w:lang w:val="es-ES_tradnl"/>
        </w:rPr>
        <w:t>1º.- Respecto a cuántos y qué municipios hayan solicitado acogerse al programa, he de aclarar de entrada que toda entidad local navarra que lo desee podrá acogerse al programa del Registro Civil en línea.</w:t>
      </w:r>
    </w:p>
    <w:p>
      <w:pPr>
        <w:pStyle w:val="Normal"/>
        <w:rPr/>
      </w:pPr>
      <w:r>
        <w:rPr>
          <w:rStyle w:val="Normal1"/>
          <w:lang w:val="es-ES_tradnl"/>
        </w:rPr>
        <w:t>Así, como fruto del acuerdo en esta materia con la Federación Navarra de Municipios y Concejos, durante los meses de marzo, abril y mayo del presente año se va a proceder a la firma de un convenio con cada uno de los 267 municipios que tienen Registro Civil Delegado en Navarra. Para ello se les ha invitado ya a parte de ellos, y se efectuará lo mismo con el resto, de manera escalonada.</w:t>
      </w:r>
    </w:p>
    <w:p>
      <w:pPr>
        <w:pStyle w:val="Normal"/>
        <w:rPr/>
      </w:pPr>
      <w:r>
        <w:rPr>
          <w:rStyle w:val="Normal1"/>
          <w:lang w:val="es-ES_tradnl"/>
        </w:rPr>
        <w:t>2º.- En cuanto a la situación de las partidas presupuestarias para este objeto, cabe recordar que el coste global del proyecto autorizado fue de 901.760 euros, de los que la Administración de la Comunidad Foral de Navarra debe aportar 541.056 euros y el resto, 360.704, corren por cuenta de la entidad pública estatal Red.es.</w:t>
      </w:r>
    </w:p>
    <w:p>
      <w:pPr>
        <w:pStyle w:val="Normal"/>
        <w:rPr/>
      </w:pPr>
      <w:r>
        <w:rPr>
          <w:rStyle w:val="Normal1"/>
          <w:lang w:val="es-ES_tradnl"/>
        </w:rPr>
        <w:t xml:space="preserve">Desglosada por años la inversión del Gobierno de Navarra es la siguiente: </w:t>
      </w:r>
    </w:p>
    <w:p>
      <w:pPr>
        <w:pStyle w:val="Normal"/>
        <w:rPr/>
      </w:pPr>
      <w:r>
        <w:rPr>
          <w:rStyle w:val="Normal1"/>
          <w:lang w:val="es-ES_tradnl"/>
        </w:rPr>
        <w:t>Año 2007: Gasto Autorizado: 180.000 euros de los cuales se ejecutaron 175.043,48 euros, que se han destinado a la implantación de infraestructuras necesarias para dotar de conectividad a los Registros Civiles Delegados de Navarra.</w:t>
      </w:r>
    </w:p>
    <w:p>
      <w:pPr>
        <w:pStyle w:val="Normal"/>
        <w:rPr/>
      </w:pPr>
      <w:r>
        <w:rPr>
          <w:rStyle w:val="Normal1"/>
          <w:lang w:val="es-ES_tradnl"/>
        </w:rPr>
        <w:t>Año 2008: Gasto Autorizado: 361.056 euros.</w:t>
      </w:r>
    </w:p>
    <w:p>
      <w:pPr>
        <w:pStyle w:val="Normal"/>
        <w:rPr/>
      </w:pPr>
      <w:r>
        <w:rPr>
          <w:rStyle w:val="Normal1"/>
          <w:lang w:val="es-ES_tradnl"/>
        </w:rPr>
        <w:t>3º.- En consecuencia, y sobre el desglose concreto de la financiación a cada entidad local, cabe señalar que de conformidad con lo expuesto más arriba, hasta la conclusión de la firma de los convenios con cada entidad local no se podrá saber el total de municipios acogidos al programa. No obstante, sí es posible adelantar que, como se va a ofrecer la firma a la totalidad de los 267 municipios implicados, se aceptarán todas las solicitudes de las entidades que suscriban el convenio.</w:t>
      </w:r>
    </w:p>
    <w:p>
      <w:pPr>
        <w:pStyle w:val="Normal"/>
        <w:rPr/>
      </w:pPr>
      <w:r>
        <w:rPr>
          <w:rStyle w:val="Normal1"/>
          <w:lang w:val="es-ES_tradnl"/>
        </w:rPr>
        <w:t>Será también en ese momento cuando se conozca cuántas entidades locales van a ser dotadas de la aplicación “Inforeg”, que serán todas las que firmen el convenio.</w:t>
      </w:r>
    </w:p>
    <w:p>
      <w:pPr>
        <w:pStyle w:val="Normal"/>
        <w:rPr/>
      </w:pPr>
      <w:r>
        <w:rPr>
          <w:rStyle w:val="Normal1"/>
          <w:lang w:val="es-ES_tradnl"/>
        </w:rPr>
        <w:t>4º.- En cuanto al convenio citado, firmado con la Federación Navarra de Municipios y Concejos, tiene como objeto potenciar la extensión del Registro Civil en Línea en las entidades locales de Navarra como mejora de los servicios públicos que se prestan al ciudadano desde la Administración Municipal, dotándoles de conectividad segura, equipamiento informático y formación para el correcto funcionamiento de la aplicación “Inforeg”. La Federación Navarra de Municipios y Concejos se compromete a utilizar todos los medios a su alcance para fomentar la adhesión de los Ayuntamientos de Navarra al citado Convenio.</w:t>
      </w:r>
    </w:p>
    <w:p>
      <w:pPr>
        <w:pStyle w:val="Normal"/>
        <w:rPr/>
      </w:pPr>
      <w:r>
        <w:rPr>
          <w:rStyle w:val="Normal1"/>
          <w:lang w:val="es-ES_tradnl"/>
        </w:rPr>
        <w:t>En consecuencia, se puede adelantar que el convenio va a resultar altamente efectivo en la consecución de objetivos que nos encaminen hacia una plena administración electrónica.</w:t>
      </w:r>
    </w:p>
    <w:p>
      <w:pPr>
        <w:pStyle w:val="Normal"/>
        <w:rPr/>
      </w:pPr>
      <w:r>
        <w:rPr>
          <w:rStyle w:val="Normal1"/>
          <w:lang w:val="es-ES_tradnl"/>
        </w:rPr>
        <w:t>5º.- Sobre la cuestión de la digitalización de libros registrales anteriores a la entrada en funcionamiento de “Inforeg”, sobre la que también se pregunta, hay que advertir de que se trata de una parte del Plan Avanza que la entidad estatal Red.es tiene que desarrollar, y de la que aún no han facilitado el calendario concreto de actuaciones. No obstante, la Administración de la Comunidad Foral permanece en contacto con dicha entidad para colaborar en todo lo que sea necesario con el fin de lograr el resultado óptimo de la completa telematización de los procesos del Registro Civil en Navarra en un futuro no muy lejano.</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18 de marz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