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qué Departamento ha impulsado la realización del Plan Internacional de Navarra, publicada en el Boletín Oficial del Parlamento de Navarra núm. 23 de 7 de marzo de 2008.</w:t>
      </w:r>
    </w:p>
    <w:p>
      <w:pPr>
        <w:pStyle w:val="Normal"/>
        <w:rPr/>
      </w:pPr>
      <w:r>
        <w:rPr>
          <w:rStyle w:val="Normal1"/>
          <w:lang w:val="es-ES_tradnl"/>
        </w:rPr>
        <w:t>Pamplona, 28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Patxi Telletxea Ezkurra, adscrito al Grupo Parlamentario Nafarroa Bai, PES-084, en torno a la elaboración del Plan Internacional de Navarra, el Consejero de Economía y Hacienda manifiesta:</w:t>
      </w:r>
    </w:p>
    <w:p>
      <w:pPr>
        <w:pStyle w:val="Normal"/>
        <w:rPr/>
      </w:pPr>
      <w:r>
        <w:rPr>
          <w:rStyle w:val="Normal1"/>
          <w:lang w:val="es-ES_tradnl"/>
        </w:rPr>
        <w:t>La realización del Plan Internacional de Navarra ha sido impulsada por el Departamento de Economía y Hacienda, a través de la Dirección General de Desarrollo Internacional. Se trata de un Plan de carácter global que incorporará acciones a realizar por diversas áreas de la Administración, por lo que se encuentran trabajando en él Direcciones Generales y Servicios de los Departamentos de Economía y Hacienda; Innovación, Empresa y Empleo; y Educación. Igualmente, contará con expertos y colaboradores externos, así como con la participación de agentes económicos y sociales de la Comunidad Foral.</w:t>
      </w:r>
    </w:p>
    <w:p>
      <w:pPr>
        <w:pStyle w:val="Normal"/>
        <w:rPr/>
      </w:pPr>
      <w:r>
        <w:rPr>
          <w:rStyle w:val="Normal1"/>
          <w:lang w:val="es-ES_tradnl"/>
        </w:rPr>
        <w:t>Una vez concluida la redacción del Plan, el Gobierno de Navarra presentará ante la Cámara su contenido.</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