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Azken bost urteotan ez da inolako arau-hausterik izan “Nafarroako Patxarana” Adierazpen Geografikoan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Alabaina, 5 zehapen espediente izapidetu zaizkie inskribatutako enpresei, beste produktu batzuekin eta beste arrazoi batzuk direla medio egindako arau-hausteengati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Urte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au-haustearen arrazo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Zehap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945/1983 Errege Dekretuaren 4.3.2. artikulua: iruzurrarengatiko 2 arau-hauste (osaeraren kalitate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.202,04 eu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945/1983 Errege Dekretuaren 4.3.2. artikulua: iruzurrarengatiko arau-haustea (osaeraren kalitate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601,02 eu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945/1983 Errege Dekretuaren 4.3.2. artikulua: iruzurrarengatiko arau-haustea (osaeraren kalitate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601,02 eu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945/1983 Errege Dekretuaren 4.3.2. artikulua: iruzurrarengatiko arau-haustea (osaeraren kalitate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601,02 eu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945/1983 Errege Dekretuaren 4.2.5. artikulua: klandestinitateagatiko arau-haustea (etiketak ez datoz bat ezarritako forma eta baldintzeki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301,51 euro</w:t>
            </w:r>
          </w:p>
        </w:tc>
      </w:tr>
    </w:tbl>
    <w:p>
      <w:pPr>
        <w:pStyle w:val="Normal"/>
        <w:widowControl w:val="false"/>
        <w:autoSpaceDE w:val="false"/>
        <w:spacing w:before="2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u-ES"/>
        </w:rPr>
        <w:t>Hori jakinarazten dizut Legebiltzarreko Erregelamenduaren 192. artikuluan xedatutakoa betetzeko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u-ES"/>
        </w:rPr>
        <w:t>Iruñean, 2008ko apirilaren 29an</w:t>
      </w:r>
    </w:p>
    <w:p>
      <w:pPr>
        <w:pStyle w:val="Normal"/>
        <w:rPr/>
      </w:pPr>
      <w:r>
        <w:rPr>
          <w:rFonts w:cs="Arial" w:ascii="Arial" w:hAnsi="Arial"/>
          <w:szCs w:val="22"/>
          <w:lang w:val="eu-ES"/>
        </w:rPr>
        <w:t>Landa Garapeneko eta Ingurumeneko kontseilari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u-ES"/>
        </w:rPr>
        <w:t>Begoña Sanzberro Iturri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T Std" w:hAnsi="Helvetica LT Std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stacin">
    <w:name w:val="Contestación"/>
    <w:basedOn w:val="Normal"/>
    <w:qFormat/>
    <w:pPr>
      <w:spacing w:lineRule="auto" w:line="360" w:before="0" w:after="200"/>
      <w:ind w:firstLine="539"/>
      <w:jc w:val="both"/>
    </w:pPr>
    <w:rPr>
      <w:rFonts w:ascii="Helvetica LT Std" w:hAnsi="Helvetica LT Std" w:cs="Arial"/>
      <w:bCs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7:00Z</dcterms:created>
  <dc:creator>Iñaki</dc:creator>
  <dc:description/>
  <dc:language>en-US</dc:language>
  <cp:lastModifiedBy>Iñaki</cp:lastModifiedBy>
  <dcterms:modified xsi:type="dcterms:W3CDTF">2008-08-26T10:18:00Z</dcterms:modified>
  <cp:revision>1</cp:revision>
  <dc:subject/>
  <dc:title>Azken bost urteotan ez da inolako arau-hausterik izan “Nafarroako Patxarana” Adierazpen Geografikoan</dc:title>
</cp:coreProperties>
</file>