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9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os cinco últimos años no se ha determinado la existencia de ninguna infracción en la Indicación Geográfica Pacharán Navar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obstante se han tramitado 5 expedientes sancionadores a empresas inscritas, por comisión de infracciones por otros motivos en relación con otros productos: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 de la infrac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4.3.2 del Real Decreto 1945/1983: 2 infracciones por fraude( Calidad composició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,04 eur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4.3.2 del Real Decreto 1945/1983: infracción por fraude ( Calidad composició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02 eur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4.3.2 del Real Decreto 1945/1983: infracción por fraude (Calidad composició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02 eur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4.3.2 del Real Decreto 1945/1983: infracción por fraude ( Calidad composició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02 eur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 del Real Decreto 1945/1983: infracción por clandestinidad (no ajustarse el etiquetado a la forma y condiciones establecida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1 euros</w:t>
            </w:r>
          </w:p>
        </w:tc>
      </w:tr>
    </w:tbl>
    <w:p>
      <w:pPr>
        <w:pStyle w:val="Normal"/>
        <w:widowControl w:val="false"/>
        <w:autoSpaceDE w:val="false"/>
        <w:spacing w:before="2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engo el honor de comunicar en cumplimiento con lo establecido en el artículo 192 del Reglamento de la Cámar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plona, 29 de abril de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sejera de Desarrollo Rural y Medio Ambiente: Begoña Sanzberro Iturri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T Std" w:hAnsi="Helvetica LT Std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stacin">
    <w:name w:val="Contestación"/>
    <w:basedOn w:val="Normal"/>
    <w:qFormat/>
    <w:pPr>
      <w:spacing w:lineRule="auto" w:line="360" w:before="0" w:after="200"/>
      <w:ind w:firstLine="539"/>
      <w:jc w:val="both"/>
    </w:pPr>
    <w:rPr>
      <w:rFonts w:ascii="Helvetica LT Std" w:hAnsi="Helvetica LT Std" w:cs="Arial"/>
      <w:bCs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7:00Z</dcterms:created>
  <dc:creator>Iñaki</dc:creator>
  <dc:description/>
  <dc:language>en-US</dc:language>
  <cp:lastModifiedBy>Iñaki</cp:lastModifiedBy>
  <dcterms:modified xsi:type="dcterms:W3CDTF">2008-08-26T09:57:00Z</dcterms:modified>
  <cp:revision>1</cp:revision>
  <dc:subject/>
  <dc:title>1190</dc:title>
</cp:coreProperties>
</file>