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dentro del convenio de colaboración que existe entre el Departamento de Salud y la Universidad Pública de Navarra para la promoción y el desarrollo conjunto de proyectos y actividades de investigación e innovación en el área médico sanitaria, se incluya como actividad la investigación en tecnología social,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sept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Pleno la siguiente moción por la que se insta al Gobierno de Navarra a que, dentro del convenio de colaboración que existe entre el Departamento de Salud y la Universidad Pública de Navarra para la promoción y el desa</w:t>
        <w:softHyphen/>
        <w:t>rrollo conjunto de proyectos y actividades de investigación e innovación en el área médico sanitaria, se incluya como actividad la investigación en tecnología social.</w:t>
      </w:r>
    </w:p>
    <w:p>
      <w:pPr>
        <w:pStyle w:val="Normal"/>
        <w:rPr/>
      </w:pPr>
      <w:r>
        <w:rPr>
          <w:rStyle w:val="Normal1"/>
          <w:lang w:val="es-ES_tradnl"/>
        </w:rPr>
        <w:t>Exposición de motivos</w:t>
      </w:r>
    </w:p>
    <w:p>
      <w:pPr>
        <w:pStyle w:val="Normal"/>
        <w:rPr/>
      </w:pPr>
      <w:r>
        <w:rPr>
          <w:rStyle w:val="Normal1"/>
          <w:lang w:val="es-ES_tradnl"/>
        </w:rPr>
        <w:t>La Tecnología Social es la aplicación de conocimientos científicos y tecnológicos orientada a la resolución de problemas de subsistencia, salud, educación, envejecimiento y discapacidad.</w:t>
      </w:r>
    </w:p>
    <w:p>
      <w:pPr>
        <w:pStyle w:val="Normal"/>
        <w:rPr/>
      </w:pPr>
      <w:r>
        <w:rPr>
          <w:rStyle w:val="Normal1"/>
          <w:lang w:val="es-ES_tradnl"/>
        </w:rPr>
        <w:t>La tecnología representa una ventaja competitiva fundamental para conseguir el éxito empresarial, pero la orientación del servicio del empleo de la tecnología debe dirigirse básicamente hacia la mejora de la calidad de vida de los ciudadanos y ciudadanas. Creemos que la investigación en este tipo de tecnología es necesaria y además puede aportar innumerables beneficios, tanto para las personas dependientes como para la economía, dado que estamos hablando de un nuevo sector económico y por su puesto de un nuevo yacimiento de empleo.</w:t>
      </w:r>
    </w:p>
    <w:p>
      <w:pPr>
        <w:pStyle w:val="Normal"/>
        <w:rPr/>
      </w:pPr>
      <w:r>
        <w:rPr>
          <w:rStyle w:val="Normal1"/>
          <w:lang w:val="es-ES_tradnl"/>
        </w:rPr>
        <w:t>Es beneficioso investigar y desarrollar tecnología, aplicaciones y servicios que proporcionen calidad de vida adecuada a colectivos con necesidades específicas (mayores, enfermos crónicos y discapacitados), con la posibilidad de adaptarse a situaciones concretas en función de sus necesidades. Por lo que respecta a las personas mayores, el desarrollo de prototipos avanzados, que aporten soluciones destinadas a prolongar el período de vida independiente de este colectivo en sus propios hogares, así como su capacitación para el desarrollo de actividades que les permitan prolongar su independencia.</w:t>
      </w:r>
    </w:p>
    <w:p>
      <w:pPr>
        <w:pStyle w:val="Normal"/>
        <w:rPr/>
      </w:pPr>
      <w:r>
        <w:rPr>
          <w:rStyle w:val="Normal1"/>
          <w:lang w:val="es-ES_tradnl"/>
        </w:rPr>
        <w:t>Es por ello por lo que el Parlamento de Navarra insta al Gobierno de Navarra a que, dentro del convenio de colaboración que existe entre el Departamento de Salud y la Universidad Pública de Navarra para la promoción y el desarrollo conjunto de proyectos y actividades de investigación e innovación en el área médico sanitaria, se incluya como actividad la investigación en tecnología social.</w:t>
      </w:r>
    </w:p>
    <w:p>
      <w:pPr>
        <w:pStyle w:val="Normal"/>
        <w:rPr/>
      </w:pPr>
      <w:r>
        <w:rPr>
          <w:rStyle w:val="Normal1"/>
          <w:lang w:val="es-ES_tradnl"/>
        </w:rPr>
        <w:t>Pamplona, 30 de junio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