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as medidas que tiene previsto adoptar el Gobierno de Navarra para la habilitación de suelo para usos dotacionales, residenciales e industriales en la zona norte, publicada en el Boletín Oficial del Parlamento de Navarra núm. 46 de 16 de mayo de 2008.</w:t>
      </w:r>
    </w:p>
    <w:p>
      <w:pPr>
        <w:pStyle w:val="Normal"/>
        <w:rPr/>
      </w:pPr>
      <w:r>
        <w:rPr>
          <w:rStyle w:val="Normal1"/>
          <w:lang w:val="es-ES_tradnl"/>
        </w:rPr>
        <w:t>Pamplona, 6 de junio de 2008</w:t>
      </w:r>
    </w:p>
    <w:p>
      <w:pPr>
        <w:pStyle w:val="Normal"/>
        <w:rPr/>
      </w:pPr>
      <w:r>
        <w:rPr>
          <w:rStyle w:val="Normal1"/>
          <w:lang w:val="es-ES_tradnl"/>
        </w:rPr>
        <w:t>La Presidenta: Elena Torres Miranda</w:t>
      </w:r>
    </w:p>
    <w:p>
      <w:pPr>
        <w:pStyle w:val="Lcaptulo"/>
        <w:rPr/>
      </w:pPr>
      <w:r>
        <w:rPr>
          <w:lang w:val="es-ES_tradnl"/>
        </w:rPr>
        <w:t>Contestación del Consejero de Vivienda y Ordenación del Territorio</w:t>
      </w:r>
    </w:p>
    <w:p>
      <w:pPr>
        <w:pStyle w:val="Normal"/>
        <w:rPr/>
      </w:pPr>
      <w:r>
        <w:rPr>
          <w:rStyle w:val="Normal1"/>
          <w:lang w:val="es-ES_tradnl"/>
        </w:rPr>
        <w:t>El Consejero de Vivienda y Ordenación del Territorio, en relación con la pregunta formulada por el Parlamentario Foral Ilmo. Sr. don Maiorga Ramírez Erro, adscrito al Grupo Parlamentario Nafarroa Bai, sobre las medidas que tiene previsto adoptar el gobierno de Navarra para la habilitación de suelo para usos dotacionales, residenciales e industriales en la zona norte, tiene el honor de remitir la siguiente respuesta:</w:t>
      </w:r>
    </w:p>
    <w:p>
      <w:pPr>
        <w:pStyle w:val="Normal"/>
        <w:rPr/>
      </w:pPr>
      <w:r>
        <w:rPr>
          <w:rStyle w:val="Normal1"/>
          <w:lang w:val="es-ES_tradnl"/>
        </w:rPr>
        <w:t>El problema descrito por el Sr. Ramírez es de sobra conocido por este Departamento, y en su trabajo cotidiano, en la gestión de expedientes donde estas situaciones quedan en evidencia, realiza un gran esfuerzo de coordinación y concienciación entre las administraciones afectadas (local, Medio Ambiente, Confederaciones) como lo puede atestiguar la documentación administrativa de todos ellos, o directamente los responsables políticos de numerosos ayuntamientos (Baztán, Doneztebe-Santesteban, Leitza, Lekunberri, Bera, Goizueta y otros)</w:t>
      </w:r>
    </w:p>
    <w:p>
      <w:pPr>
        <w:pStyle w:val="Normal"/>
        <w:rPr/>
      </w:pPr>
      <w:r>
        <w:rPr>
          <w:rStyle w:val="Normal1"/>
          <w:lang w:val="es-ES_tradnl"/>
        </w:rPr>
        <w:t>En el momento actual la aportación de este departamento es el trabajo que se desarrolla en los Planes de Ordenación Territorial en tramitación (www.potnavarra.com), donde a nivel de diagnóstico y debate público el tema ha sido abordado y centrado. Confiamos en que las propuestas emanadas de estos Planes cuenten con el consenso interinstitucional e interdisciplinar suficiente, y con el acierto para conciliar adecuadamente las necesidades de desarrollo, el respeto al medio ambiente y la protección de bienes y personas.</w:t>
      </w:r>
    </w:p>
    <w:p>
      <w:pPr>
        <w:pStyle w:val="Normal"/>
        <w:rPr/>
      </w:pPr>
      <w:r>
        <w:rPr>
          <w:rStyle w:val="Normal1"/>
          <w:lang w:val="es-ES_tradnl"/>
        </w:rPr>
        <w:t>En todo caso, cabe añadir que el enfoque del Departamento de Vivienda y Ordenación del Territorio coincide plenamente con el que deja traslucir el Sr. Ramírez en la introducción a su pregunta.</w:t>
      </w:r>
    </w:p>
    <w:p>
      <w:pPr>
        <w:pStyle w:val="Normal"/>
        <w:rPr/>
      </w:pPr>
      <w:r>
        <w:rPr>
          <w:rStyle w:val="Normal1"/>
          <w:lang w:val="es-ES_tradnl"/>
        </w:rPr>
        <w:t>Es cuanto tengo el honor de informar en cumplimiento de lo dispuesto en los artículos 186 y siguientes del Reglamento del Parlamento de Navarra.</w:t>
      </w:r>
    </w:p>
    <w:p>
      <w:pPr>
        <w:pStyle w:val="Normal"/>
        <w:rPr/>
      </w:pPr>
      <w:r>
        <w:rPr>
          <w:rStyle w:val="Normal1"/>
          <w:lang w:val="es-ES_tradnl"/>
        </w:rPr>
        <w:t>Pamplona, 27 de mayo de 2008</w:t>
      </w:r>
    </w:p>
    <w:p>
      <w:pPr>
        <w:pStyle w:val="Normal"/>
        <w:rPr/>
      </w:pPr>
      <w:r>
        <w:rPr>
          <w:rStyle w:val="Normal1"/>
          <w:lang w:val="es-ES_tradnl"/>
        </w:rPr>
        <w:t>El Consejero de Vivienda y Ordenación del Territorio: José Carlos Esparza Sáez</w:t>
      </w:r>
    </w:p>
    <w:p>
      <w:pPr>
        <w:pStyle w:val="Lcaptulo"/>
        <w:rPr/>
      </w:pPr>
      <w:r>
        <w:rPr>
          <w:lang w:val="es-ES_tradnl"/>
        </w:rPr>
        <w:t>Contestación del Consejero de Innovación, Empresa y Empleo</w:t>
      </w:r>
    </w:p>
    <w:p>
      <w:pPr>
        <w:pStyle w:val="Normal"/>
        <w:rPr/>
      </w:pPr>
      <w:r>
        <w:rPr>
          <w:rStyle w:val="Normal1"/>
          <w:lang w:val="es-ES_tradnl"/>
        </w:rPr>
        <w:t>En respuesta a la información solicitada por el Parlamentario Foral Ilmo. Sr. D. Maiorga Ramírez Erro, adscrito al Grupo Parlamentario Nafarroa Bai, acerca de las medidas que tiene previsto adoptar el Gobierno de Navarra para la habilitación de suelo para diversos usos (PES-00160), el consejero de Innovación, Empresa y Empleo tiene el honor de informarle:</w:t>
      </w:r>
    </w:p>
    <w:p>
      <w:pPr>
        <w:pStyle w:val="Normal"/>
        <w:rPr/>
      </w:pPr>
      <w:r>
        <w:rPr>
          <w:rStyle w:val="Normal1"/>
          <w:lang w:val="es-ES_tradnl"/>
        </w:rPr>
        <w:t xml:space="preserve">El tema planteado tiene su origen en una competencia ajena al Departamento de Innovación, Empresa y Empleo cuál es la catalogación de los diferentes tipos y usos del territorio. </w:t>
      </w:r>
    </w:p>
    <w:p>
      <w:pPr>
        <w:pStyle w:val="Normal"/>
        <w:rPr/>
      </w:pPr>
      <w:r>
        <w:rPr>
          <w:rStyle w:val="Normal1"/>
          <w:lang w:val="es-ES_tradnl"/>
        </w:rPr>
        <w:t>En todo caso, y en  aras a la colaboración institucional, se aporta información a la cuestión formulada, con los siguientes salve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datos aportados como no podía ser de otra manera, hacen referencia a las propias competencias del Departamento de Innovación, Empresa y Emp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referencia a la denominada “zona norte” no facilita la contestación de la pregunta por su carácter genérico y por no ajustarse a la zonificación oficial existente en la Comunidad Foral de Navarra.</w:t>
      </w:r>
    </w:p>
    <w:p>
      <w:pPr>
        <w:pStyle w:val="Normal"/>
        <w:rPr/>
      </w:pPr>
      <w:r>
        <w:rPr>
          <w:rStyle w:val="Normal1"/>
          <w:lang w:val="es-ES_tradnl"/>
        </w:rPr>
        <w:t>Respecto a los medios que habilitan suelo industrial, cabe citar como más importantes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kunberri: se ha desarrollado un nuevo polígono industrial que requirió una ampliación ante la demanda exist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urgui: se encuentra en la fase final de ejecución el Área de Actividades Económicas del Valle del Ron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umbier: se ha firmado un acuerdo de colaboración con el Ayuntamiento para desarrollar una  nueva área industr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Barranca:  el Gobierno de Navarra acaba de aprobar, con carácter definitivo, el Área de Actividades Económicas Alsasua- Urdiáin con más de 900.000 m</w:t>
      </w:r>
      <w:r>
        <w:rPr>
          <w:rStyle w:val="Normal1"/>
          <w:sz w:val="14"/>
          <w:vertAlign w:val="superscript"/>
          <w:lang w:val="es-ES_tradnl"/>
        </w:rPr>
        <w:t>2</w:t>
      </w:r>
      <w:r>
        <w:rPr>
          <w:rStyle w:val="Normal1"/>
          <w:lang w:val="es-ES_tradnl"/>
        </w:rPr>
        <w:t xml:space="preserve"> de superficie.</w:t>
      </w:r>
    </w:p>
    <w:p>
      <w:pPr>
        <w:pStyle w:val="Normal"/>
        <w:rPr/>
      </w:pPr>
      <w:r>
        <w:rPr>
          <w:rStyle w:val="Normal1"/>
          <w:lang w:val="es-ES_tradnl"/>
        </w:rPr>
        <w:t>En cuanto a la zona de Baztan- Bidasoa, que pudiera ser el centro de interés de la pregunta, es notable la dificultad por las condiciones orográficas para encontrar suelo industrial en cantidad suficiente para desarrollar  un área industrial. El Departamento  mantiene en todo caso reuniones con los ayuntamientos y empresas de la zona y espera que en el futuro puedan desarrollar  actuaciones en este tipo en la comarca de Baztán-Bidasoa.</w:t>
      </w:r>
    </w:p>
    <w:p>
      <w:pPr>
        <w:pStyle w:val="Normal"/>
        <w:rPr/>
      </w:pPr>
      <w:r>
        <w:rPr>
          <w:rStyle w:val="Normal1"/>
          <w:lang w:val="es-ES_tradnl"/>
        </w:rPr>
        <w:t>Pamplona, 2 de juni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