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junto de recursos que a las instituciones navarras les resta de pagar en concepto de peajes en la somb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¿A cuánto asciende el conjunto de recursos que a las instituciones navarras les resta de paga r en concepto de peajes en la sombra?</w:t>
      </w:r>
    </w:p>
    <w:p>
      <w:pPr>
        <w:pStyle w:val="Normal"/>
        <w:rPr/>
      </w:pPr>
      <w:r>
        <w:rPr>
          <w:rStyle w:val="Normal1"/>
          <w:lang w:val="es-ES_tradnl"/>
        </w:rPr>
        <w:t>Iruñea, 25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