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garantice a medio y largo plazo la financiación de la Universidad Pública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Comisión de Educación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Por información aparecida en los medios de comunicación en el Anteproyecto de Presupuestos del Gobierno de Navarra para el año 2009, se fija una reducción del 19,3% que representa un recorte de más de 13 millones de Euros con referencia al ejercicio anterior, para la financiación de la Universidad Pública de Navarra.</w:t>
      </w:r>
    </w:p>
    <w:p>
      <w:pPr>
        <w:pStyle w:val="Normal"/>
        <w:rPr/>
      </w:pPr>
      <w:r>
        <w:rPr>
          <w:rStyle w:val="Normal1"/>
          <w:lang w:val="es-ES_tradnl"/>
        </w:rPr>
        <w:t>Esta cantidad haría inviable la puesta en marcha de proyectos y servicios que tiene comprometidos la Universidad Pública, tales como la adecuación de las nuevas titulaciones, obras de infraestructuras de los diferentes campus llegando incluso a afectar a la financiación de los diferentes equipos de investigación y, afectando además, a las retribuciones del profesorado.</w:t>
      </w:r>
    </w:p>
    <w:p>
      <w:pPr>
        <w:pStyle w:val="Normal"/>
        <w:rPr/>
      </w:pPr>
      <w:r>
        <w:rPr>
          <w:rStyle w:val="Normal1"/>
          <w:lang w:val="es-ES_tradnl"/>
        </w:rPr>
        <w:t>La Universidad es un espejo evidente del nivel de progreso y calidad social de nuestra comunidad, por eso debe ser un ejemplo de calidad y competitividad en la medida en que representa a la sociedad navarra en su conjunt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para su debate y votación en la Comisión de Educación de esta Cámar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garantice a medio y largo plazo la financiación suficiente de la Universidad Pública de Navarra comprometiéndose a una financiación de incremento progresivo de todas las actividades que ella diseñe.</w:t>
      </w:r>
    </w:p>
    <w:p>
      <w:pPr>
        <w:pStyle w:val="Normal"/>
        <w:rPr/>
      </w:pPr>
      <w:r>
        <w:rPr>
          <w:rStyle w:val="Normal1"/>
          <w:lang w:val="es-ES_tradnl"/>
        </w:rPr>
        <w:t>Iruña, 23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