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eda de la pesca en numerosos ríos de Navarra,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establecido en el vigente Reglamento de la Cámara, presenta para su respuesta por escrito por parte del Departamento de Desarrollo Rural y Medio Ambiente, la siguiente pregunta:</w:t>
      </w:r>
    </w:p>
    <w:p>
      <w:pPr>
        <w:pStyle w:val="Normal"/>
        <w:rPr/>
      </w:pPr>
      <w:r>
        <w:rPr>
          <w:rStyle w:val="Normal1"/>
          <w:lang w:val="es-ES_tradnl"/>
        </w:rPr>
        <w:t>Justificación</w:t>
      </w:r>
    </w:p>
    <w:p>
      <w:pPr>
        <w:pStyle w:val="Normal"/>
        <w:rPr/>
      </w:pPr>
      <w:r>
        <w:rPr>
          <w:rStyle w:val="Normal1"/>
          <w:lang w:val="es-ES_tradnl"/>
        </w:rPr>
        <w:t>El Gobierno de Navarra procedió en su día a vedar la pesca en numerosos ríos de Navarra. Tras haber pasado un tiempo considerable desde que se adoptó la medida, se pregunt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sultados se han obtenido en dichos ríos como consecuencia de la medida de veda adopt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sultados han arrojado los estudios realizados respecto a la situación que tenían los ríos, y en concreto sobre la población de la trucha autóct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piensa tomar el departamento de cara a la próxima temporada de pes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y cómo se van a trasladar las decisiones y conclusiones a las sociedades de pesca?</w:t>
      </w:r>
    </w:p>
    <w:p>
      <w:pPr>
        <w:pStyle w:val="Normal"/>
        <w:rPr/>
      </w:pPr>
      <w:r>
        <w:rPr>
          <w:rStyle w:val="Normal1"/>
          <w:lang w:val="es-ES_tradnl"/>
        </w:rPr>
        <w:t>Pamplona, 17 de octubre de 2008</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