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6, 2007 eta 2008ko lagun</w:t>
        <w:softHyphen/>
        <w:t>tza jarrai</w:t>
        <w:softHyphen/>
        <w:t>tu</w:t>
        <w:softHyphen/>
        <w:t>a</w:t>
        <w:softHyphen/>
        <w:t>ren kos</w:t>
        <w:softHyphen/>
        <w:t>tu</w:t>
        <w:softHyphen/>
        <w:t>a</w:t>
        <w:softHyphen/>
        <w:t>ri eta 2009rako aurrei</w:t>
        <w:softHyphen/>
        <w:t>kus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ein izan da lagun</w:t>
        <w:softHyphen/>
        <w:t>tza jarrai</w:t>
        <w:softHyphen/>
        <w:t>tu</w:t>
        <w:softHyphen/>
        <w:t>a</w:t>
        <w:softHyphen/>
        <w:t>ren kos</w:t>
        <w:softHyphen/>
        <w:t>tua 2006an, 2007an eta 2008an, eta zein da 2009rako aurrei</w:t>
        <w:softHyphen/>
        <w:t>kus</w:t>
        <w:softHyphen/>
        <w:t>ten d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