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la creación y puesta en funcionamiento de una Oficina General de atención al ciudadano en Tudel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Pleno la siguiente moción por la que se insta al Gobierno de Navarra a la creación y puesta en funcionamiento de una Oficina General de atención al ciudadano en Tudela.</w:t>
      </w:r>
    </w:p>
    <w:p>
      <w:pPr>
        <w:pStyle w:val="Normal"/>
        <w:rPr/>
      </w:pPr>
      <w:r>
        <w:rPr>
          <w:rStyle w:val="Normal1"/>
          <w:lang w:val="es-ES_tradnl"/>
        </w:rPr>
        <w:t>Exposición de motivos</w:t>
      </w:r>
    </w:p>
    <w:p>
      <w:pPr>
        <w:pStyle w:val="Normal"/>
        <w:rPr/>
      </w:pPr>
      <w:r>
        <w:rPr>
          <w:rStyle w:val="Normal1"/>
          <w:lang w:val="es-ES_tradnl"/>
        </w:rPr>
        <w:t>Facilitar el acceso a los servicios públicos y al conocimiento de las políticas de las Administraciones Públicas debe ser una tarea permanente de éstas. Y en esta labor, deben jugar un papel importante tanto las nuevas tecnologías, como la colaboración y cooperación entre la administración foral, la estatal, y las administraciones locales. La modernización del funcionamiento administrativo y la calidad del mismo van necesariamente unidas a la cercanía a los ciudadanos, y al fácil acceso de los mismos a sus servicios y al conocimiento completo de sus políticas.</w:t>
      </w:r>
    </w:p>
    <w:p>
      <w:pPr>
        <w:pStyle w:val="Normal"/>
        <w:rPr/>
      </w:pPr>
      <w:r>
        <w:rPr>
          <w:rStyle w:val="Normal1"/>
          <w:lang w:val="es-ES_tradnl"/>
        </w:rPr>
        <w:t>Pero, y sin perjuicio de lo anterior, también la presencia física sigue siendo fundamental, tal y como se demuestra, por ejemplo, con las oficinas del Departamento de Hacienda. En el caso de la comarca de Pamplona, el acceso a las oficinas administrativas de los diferentes departamentos del Ejecutivo foral es relativamente sencillo, más allá de la conveniencia de que pueda crearse en el futuro una oficina de atención que coordine la información de los diferentes departamentos. Sin embargo, en los pueblos y ciudades más alejados de la capital, la facilidad se convierte en dificultad.</w:t>
      </w:r>
    </w:p>
    <w:p>
      <w:pPr>
        <w:pStyle w:val="Normal"/>
        <w:rPr/>
      </w:pPr>
      <w:r>
        <w:rPr>
          <w:rStyle w:val="Normal1"/>
          <w:lang w:val="es-ES_tradnl"/>
        </w:rPr>
        <w:t>Con la finalidad de avanzar en esa política de proximidad y cercanía, resulta adecuado y conveniente proponer la creación de una Oficina General de atención al ciudadano en Tudela, que como experiencia piloto pueda, además de atender a una comarca de cien mil habitantes, establecer pautas de futura actuación en otras Merindades.</w:t>
      </w:r>
    </w:p>
    <w:p>
      <w:pPr>
        <w:pStyle w:val="Normal"/>
        <w:rPr/>
      </w:pPr>
      <w:r>
        <w:rPr>
          <w:rStyle w:val="Normal1"/>
          <w:lang w:val="es-ES_tradnl"/>
        </w:rPr>
        <w:t>Esta Oficina General propuesta, además de atender al Registro General del Gobierno de Navarra –en la oficina de Hacienda de la capital ribera, más del 70% de los documentos tramitados son del resto de los departamentos–, podrá atender todas las consultas de información y asesoramiento sobre cuantas políticas y actuaciones lleva a cabo el Ejecutivo foral, recabando si fuera necesario el apoyo de todas las unidades administrativas del conjunto departamental.</w:t>
      </w:r>
    </w:p>
    <w:p>
      <w:pPr>
        <w:pStyle w:val="Normal"/>
        <w:rPr/>
      </w:pPr>
      <w:r>
        <w:rPr>
          <w:rStyle w:val="Normal1"/>
          <w:lang w:val="es-ES_tradnl"/>
        </w:rPr>
        <w:t>Por todo ello, el Grupo Parlamentario Socialistas del Parlamento de Navarra presenta para su debate y votación por el Pleno de la Cámara de la siguiente moción:</w:t>
      </w:r>
    </w:p>
    <w:p>
      <w:pPr>
        <w:pStyle w:val="Normal"/>
        <w:rPr/>
      </w:pPr>
      <w:r>
        <w:rPr>
          <w:rStyle w:val="Normal1"/>
          <w:lang w:val="es-ES_tradnl"/>
        </w:rPr>
        <w:t>El Parlamento de Navarra insta al Gobierno de Navarra a la creación y puesta en funcionamiento de una Oficina General de atención al ciudadano en Tudela, de conformidad con las características detalladas en la exposición de motivos.</w:t>
      </w:r>
    </w:p>
    <w:p>
      <w:pPr>
        <w:pStyle w:val="Normal"/>
        <w:rPr/>
      </w:pPr>
      <w:r>
        <w:rPr>
          <w:rStyle w:val="Normal1"/>
          <w:lang w:val="es-ES_tradnl"/>
        </w:rPr>
        <w:t>Pamplona, 2 de octubre de 2008</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