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cometer la construcción de un nuevo puente-viaducto que sustituya en la cara sur del puerto de Iso al actual puente situado en el cruce de Orradre-Napa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Terminado y puesto en funcionamiento el nuevo trazado de la cara norte del puerto de Iso, obras fuertemente reclamadas durante años por los habitantes de los valles pirenaicos, disponer de una vía de comunicación moderna que acerque el desarrollo, servicios y derechos a estos valles está más cerca. Más cerca pero todavía pendiente.</w:t>
      </w:r>
    </w:p>
    <w:p>
      <w:pPr>
        <w:pStyle w:val="Normal"/>
        <w:rPr/>
      </w:pPr>
      <w:r>
        <w:rPr>
          <w:rStyle w:val="Normal1"/>
          <w:lang w:val="es-ES_tradnl"/>
        </w:rPr>
        <w:t>La cara sur de este puerto de Iso, sin ser tan difícil como la Norte, cuenta también con un punto negro que marca la propia categoría del conjunto de la carretera, el puente de Orradre.</w:t>
      </w:r>
    </w:p>
    <w:p>
      <w:pPr>
        <w:pStyle w:val="Normal"/>
        <w:rPr/>
      </w:pPr>
      <w:r>
        <w:rPr>
          <w:rStyle w:val="Normal1"/>
          <w:lang w:val="es-ES_tradnl"/>
        </w:rPr>
        <w:t>Este puente supone un embudo que condiciona el tráfico, dificulta el tráfico pesado y es un peligro para todos.</w:t>
      </w:r>
    </w:p>
    <w:p>
      <w:pPr>
        <w:pStyle w:val="Normal"/>
        <w:rPr/>
      </w:pPr>
      <w:r>
        <w:rPr>
          <w:rStyle w:val="Normal1"/>
          <w:lang w:val="es-ES_tradnl"/>
        </w:rPr>
        <w:t>El Gobierno de Navarra contempla un nuevo emplazamiento para dicho puente con una actuación que no resuelve prácticamente ninguno de los problemas señalados. No resulta comprensible que una actuación nueva con un nuevo trazado-puente no se plantee con una visión de futuro y con características técnicas de vía moderna.</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acometer la construcción de un nuevo puente-viaducto que sustituya en la cara sur del puerto de Iso al actual puente situado en el cruce de Orradre-Napal.</w:t>
      </w:r>
    </w:p>
    <w:p>
      <w:pPr>
        <w:pStyle w:val="Normal"/>
        <w:rPr/>
      </w:pPr>
      <w:r>
        <w:rPr>
          <w:rStyle w:val="Normal1"/>
          <w:lang w:val="es-ES_tradnl"/>
        </w:rPr>
        <w:t>Que las características técnicas incluyan la corrección de las curvas de acceso a ambos lados de dicho puente, mediante el adelanto de dicho puente a la entrada a las mismas.</w:t>
      </w:r>
    </w:p>
    <w:p>
      <w:pPr>
        <w:pStyle w:val="Normal"/>
        <w:rPr/>
      </w:pPr>
      <w:r>
        <w:rPr>
          <w:rStyle w:val="Normal1"/>
          <w:lang w:val="es-ES_tradnl"/>
        </w:rPr>
        <w:t>En Iruña, a 1 octu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