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u-ES"/>
        </w:rPr>
        <w:t>Patxi Telletxea Ezkurra jaunak galdera egin du jakiteko Hezkuntza Departamentuak zer neurri hartu behar dituen nazioarteko ikasle-trukeak sustatzeko goi mailako musika-irakaskuntzaren arloan.</w:t>
      </w:r>
    </w:p>
    <w:p>
      <w:pPr>
        <w:pStyle w:val="Normal"/>
        <w:rPr/>
      </w:pPr>
      <w:r>
        <w:rPr>
          <w:rStyle w:val="Normal1"/>
          <w:lang w:val="eu-ES"/>
        </w:rPr>
        <w:t>Legebiltzarreko Erregelamenduko 113.1 artikuluan ezarritakoa betez, galdera horren erantzuna, Foru Diputazioak emana, Nafarroako Parlamentuko Aldizkari Ofizialean argitara dadin agindu dut. Galdera 2008ko otsailaren 29ko 20. Nafarroako Parlamentuko Aldizkari Ofizialean argitaratu zen.</w:t>
      </w:r>
    </w:p>
    <w:p>
      <w:pPr>
        <w:pStyle w:val="Normal"/>
        <w:rPr/>
      </w:pPr>
      <w:r>
        <w:rPr>
          <w:rStyle w:val="Normal1"/>
          <w:lang w:val="eu-ES"/>
        </w:rPr>
        <w:t>Iruñean, 2008ko martxoaren 27an</w:t>
      </w:r>
    </w:p>
    <w:p>
      <w:pPr>
        <w:pStyle w:val="Normal"/>
        <w:rPr/>
      </w:pPr>
      <w:r>
        <w:rPr>
          <w:rStyle w:val="Normal1"/>
          <w:lang w:val="eu-ES"/>
        </w:rPr>
        <w:t>Lehendakaria: Elena Torres Miranda</w:t>
      </w:r>
    </w:p>
    <w:p>
      <w:pPr>
        <w:pStyle w:val="Lcaptulo"/>
        <w:rPr/>
      </w:pPr>
      <w:r>
        <w:rPr>
          <w:lang w:val="eu-ES"/>
        </w:rPr>
        <w:t>ERANTZUNA</w:t>
      </w:r>
    </w:p>
    <w:p>
      <w:pPr>
        <w:pStyle w:val="Normal"/>
        <w:rPr/>
      </w:pPr>
      <w:r>
        <w:rPr>
          <w:rStyle w:val="Normal1"/>
          <w:lang w:val="eu-ES"/>
        </w:rPr>
        <w:t>Duela gutxi hasi dira Musikako Goi Mailako Kontserbatorioak parte hartzen ikasleak trukatzeko jardueretan Europa mailan –LOGSEa  hezkuntza maila horri aplikatu ondoren–, eta oraindik ere, beren lehen urratsak ari dira egiten.</w:t>
      </w:r>
    </w:p>
    <w:p>
      <w:pPr>
        <w:pStyle w:val="Normal"/>
        <w:rPr/>
      </w:pPr>
      <w:r>
        <w:rPr>
          <w:rStyle w:val="Normal1"/>
          <w:lang w:val="eu-ES"/>
        </w:rPr>
        <w:t>Beste autonomia erkidego batzuetako goi mailako kontserbatorioek dagoeneko ekin diote bide horri. Hori horrela, Nafarroako Gobernuko Hezkuntza Departamentuak informazio hori helarazi dio hainbatetan Nafarroako Goi Mailako Musika Kontserbatorioari, ondoko helburuarekin: batetik, jakinaraztea goi mailako kontserbatorioek, goi mailako ikasketak eskaintzen dituzten erakundeak diren aldetik, aukera efektiboa dutela programa horietan parte hartzeko, eta bestetik, musika-alorreko prestakuntzarako bide berriak sustatzea eta ahalbidetzea Foru Komunitateko ikasleentzat.</w:t>
      </w:r>
    </w:p>
    <w:p>
      <w:pPr>
        <w:pStyle w:val="Normal"/>
        <w:rPr/>
      </w:pPr>
      <w:r>
        <w:rPr>
          <w:rStyle w:val="Normal1"/>
          <w:lang w:val="eu-ES"/>
        </w:rPr>
        <w:t>Hala ere, asko dira hezkuntza komunitate osoan egin behar diren ahaleginak eta eginkizunak ikasketa-plan berri bat ezartzeko prozesuan; hori da goi mailako musika ikasketen kasua LOGSEren hezkuntza sistemaren arabera –hori ondoko ikasturteen artean eraman zen aurrera: 2002/2003 eta 2005/2006–. Hori horrela, ezin direnez gai guztiak aldi berean landu, nahiz eta horien bidez erdietsi nahi diren helburuak interesgarriak eta egokiak izan, ez da harritzekoa lehentasuna ematea presa handiagoa duten gaiei, ikastetxeak funtzionamendu egokia lor dezan eta hezkuntza-eskaintza ere egokia izan dadin musikako ikasleentzat. Horrela, alde batera uzten dira hainbesteko lehentasunik ez duten gaiak, eta etorkizun hurbil batean helduko zaie.</w:t>
      </w:r>
    </w:p>
    <w:p>
      <w:pPr>
        <w:pStyle w:val="Normal"/>
        <w:rPr/>
      </w:pPr>
      <w:r>
        <w:rPr>
          <w:rStyle w:val="Normal1"/>
          <w:lang w:val="eu-ES"/>
        </w:rPr>
        <w:t>Hezkuntza Departamentuari ardura zaio, logikoa denez, musikako goi mailako ikasketak egiten dituzten ikasleei eskaintzarik anitzena eta osatuena ematea. Hori horrela, ikastetxeari lagundu nahi dio prozesu horretan, eta horretarako ikasturte honetan zehar hainbat elkarrizketa izan ditu Nafarroako Goi Mailako Musika Kontserbatorioarekin, eta adierazi die zein den jarraitu beharreko bidea ikasleak trukatzeko programa horiek ahalbidetzeko izapideak hasteko, 2009/2010 ikasturtetik aurrera.</w:t>
      </w:r>
    </w:p>
    <w:p>
      <w:pPr>
        <w:pStyle w:val="Normal"/>
        <w:rPr/>
      </w:pPr>
      <w:r>
        <w:rPr>
          <w:rStyle w:val="Normal1"/>
          <w:lang w:val="eu-ES"/>
        </w:rPr>
        <w:t>Helburu hori aurrera eramateko lehen fasea da ondoko baldintza betetzea: ikastetxeak Erasmus Gutuna izan behar du, horrek aukera emanen baitio truke horietan egoitza gisa parte hartzeko. Horretarako, ikastetxeak eskaera hori prestatua izanen du dagokion epea hasten denerako; aurreikusita dago epe hori 2008ko udazkenean hastea.</w:t>
      </w:r>
    </w:p>
    <w:p>
      <w:pPr>
        <w:pStyle w:val="Normal"/>
        <w:rPr/>
      </w:pPr>
      <w:r>
        <w:rPr>
          <w:rStyle w:val="Normal1"/>
          <w:lang w:val="eu-ES"/>
        </w:rPr>
        <w:t>Behin gaikuntza hori lortuta, ikastetxeak parte hartzeko eskaria egin ahal izanen du eta dirulaguntzak jaso, ikasleak edo irakasleak haien homologo europarrekin trukatzeko. Deialdi horiek, normalean, urte amaieran argitaratzen dira, eta aurkezteko epea hurrengo urteko otsaila edo martxora arte izaten da, kasuen arabera.</w:t>
      </w:r>
    </w:p>
    <w:p>
      <w:pPr>
        <w:pStyle w:val="Normal"/>
        <w:rPr/>
      </w:pPr>
      <w:r>
        <w:rPr>
          <w:rStyle w:val="Normal1"/>
          <w:lang w:val="eu-ES"/>
        </w:rPr>
        <w:t xml:space="preserve">Bestalde, lana aurreratzen joateko eta deialdi hori egin baino lehen, Nafarroako Goi Mailako Musika Kontserbatorioa harremanetan jarriko da Espainiako beste goi mailako kontserbatorio batzuekin, mota horretako trukeak jadanik egiten ari direnekin, pixka bat gehiago ezagutzeko zein den programa horren barne funtzionamendua eta kudeaketa, eta etorkizunean trukeak egite aldera harremanak Europako zei ikastetxerekin izan ditzaketen ikusi eta behar diren aurretiazko izapideak egiteko. </w:t>
      </w:r>
    </w:p>
    <w:p>
      <w:pPr>
        <w:pStyle w:val="Normal"/>
        <w:rPr/>
      </w:pPr>
      <w:r>
        <w:rPr>
          <w:rStyle w:val="Normal1"/>
          <w:lang w:val="eu-ES"/>
        </w:rPr>
        <w:t>Hezkuntza Departamentuak, bere aldetik, jarraipen bat eginen dio prozesu horri, programa abiaraztea ahal den neurrian babesteko eta errazteko.</w:t>
      </w:r>
    </w:p>
    <w:p>
      <w:pPr>
        <w:pStyle w:val="Normal"/>
        <w:rPr/>
      </w:pPr>
      <w:r>
        <w:rPr>
          <w:rStyle w:val="Normal1"/>
          <w:lang w:val="eu-ES"/>
        </w:rPr>
        <w:t>Iruñean, 2008ko martxoaren 26an.</w:t>
      </w:r>
    </w:p>
    <w:p>
      <w:pPr>
        <w:pStyle w:val="Normal"/>
        <w:keepLines/>
        <w:widowControl/>
        <w:bidi w:val="0"/>
        <w:spacing w:lineRule="exact" w:line="230" w:before="0" w:after="113"/>
        <w:ind w:firstLine="283"/>
        <w:jc w:val="both"/>
        <w:rPr/>
      </w:pPr>
      <w:r>
        <w:rPr>
          <w:rStyle w:val="Normal1"/>
          <w:lang w:val="eu-ES"/>
        </w:rPr>
        <w:t>Hezkuntza kontseilaria: Carlos Pérez-Nievas López de Goicoeche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bidi="ar-SA" w:eastAsia="zh-CN"/>
    </w:rPr>
  </w:style>
  <w:style w:type="character" w:styleId="Fuentedeprrafopredeter">
    <w:name w:val="Fuente de párrafo predeter."/>
    <w:qFormat/>
    <w:rPr/>
  </w:style>
  <w:style w:type="character" w:styleId="Normal1">
    <w:name w:val="Normal1"/>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10:37:00Z</dcterms:created>
  <dc:creator/>
  <dc:description/>
  <dc:language>en-US</dc:language>
  <cp:lastModifiedBy>Carlota</cp:lastModifiedBy>
  <dcterms:modified xsi:type="dcterms:W3CDTF">2008-07-23T10:37:00Z</dcterms:modified>
  <cp:revision>2</cp:revision>
  <dc:subject/>
  <dc:title/>
</cp:coreProperties>
</file>