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0 de octubre de 2008, la Junta de Portavoces del Parlamento de Navarra aprobó la siguiente declaración: </w:t>
      </w:r>
    </w:p>
    <w:p>
      <w:pPr>
        <w:pStyle w:val="Normal"/>
        <w:rPr/>
      </w:pPr>
      <w:r>
        <w:rPr>
          <w:rStyle w:val="Normal1"/>
          <w:lang w:val="es-ES_tradnl"/>
        </w:rPr>
        <w:t>“</w:t>
      </w:r>
      <w:r>
        <w:rPr>
          <w:rStyle w:val="Normal1"/>
          <w:lang w:val="es-ES_tradnl"/>
        </w:rPr>
        <w:t xml:space="preserve">2008 es un año clave en la lucha mundial contra la pobreza. La Reunión de Alto Nivel sobre los Objetivos de Desarrollo del Milenio, celebrada el 25 de septiembre de 2008 a iniciativa del Secretario General de la ONU, puso de relieve la necesidad urgente de promover acciones a todos los niveles para alcanzar los ODM. Además, las movilizaciones mundiales para conmemorar el Día Internacional para la Erradicación de la Pobreza, el 17 de octubre de este mismo año, van a resaltar las voces de millones de ciudadanos y ciudadanas que instan a los líderes mundiales a cumplir sus compromisos para alcanzar los ODM. Para reforzar la llamada a la acción e impulsar a todos los sectores de la sociedad, es indispensable realizar una labor de sensibilización ciudadana. </w:t>
      </w:r>
    </w:p>
    <w:p>
      <w:pPr>
        <w:pStyle w:val="Normal"/>
        <w:rPr/>
      </w:pPr>
      <w:r>
        <w:rPr>
          <w:rStyle w:val="Normal1"/>
          <w:lang w:val="es-ES_tradnl"/>
        </w:rPr>
        <w:t>El Parlamento de Navarra está plenamente implicado en la tarea de  alcanzar los Objetivos y Metas de Desarrollo del Milenio: erradicar la pobreza y el hambre, asegurar que todos los niños y niñas tengan acceso a la educación primaria, promover la igualdad de género, mejorar la salud de las madres y de sus hijos/as, frenar la expansión del HIV/SIDA, mejorar las condiciones de vida de los habitantes de los tugurios, asegurar el acceso al agua potable y al saneamiento, proteger el medio ambiente y crear una alianza mundial para el desarrollo, asegurando que los países ricos proporcionan más y mejor ayuda, reducen la deuda y mejoran las oportunidades de comercio de los países más pobres. Por ello, el 11 de diciembre de 2007 todos los grupos de este Parlamento, junto con los integrantes de la plataforma Pobreza 0 de Navarra, firmaron el Pacto navarro contra la Pobreza, como muestra del compromiso del conjunto de la ciudadanía de esta Comunidad con la erradicación de la pobreza.</w:t>
      </w:r>
    </w:p>
    <w:p>
      <w:pPr>
        <w:pStyle w:val="Normal"/>
        <w:rPr/>
      </w:pPr>
      <w:r>
        <w:rPr>
          <w:rStyle w:val="Normal1"/>
          <w:lang w:val="es-ES_tradnl"/>
        </w:rPr>
        <w:t>El Parlamento de Navarra solicita a los diferentes gobiernos que:</w:t>
      </w:r>
    </w:p>
    <w:p>
      <w:pPr>
        <w:pStyle w:val="Normal"/>
        <w:rPr/>
      </w:pPr>
      <w:r>
        <w:rPr>
          <w:rStyle w:val="Normal1"/>
          <w:lang w:val="es-ES_tradnl"/>
        </w:rPr>
        <w:t>Cumplan las promesas realizadas en la Declaración del Milenio y aprovechen esta oportunidad histórica de erradicar la pobreza con el objetivo de favorecer la paz en el mundo,</w:t>
      </w:r>
    </w:p>
    <w:p>
      <w:pPr>
        <w:pStyle w:val="Normal"/>
        <w:rPr/>
      </w:pPr>
      <w:r>
        <w:rPr>
          <w:rStyle w:val="Normal1"/>
          <w:lang w:val="es-ES_tradnl"/>
        </w:rPr>
        <w:t>Garanticen la consecución de los Objetivos de Desarrollo del Milenio en todos los países del mundo,</w:t>
      </w:r>
    </w:p>
    <w:p>
      <w:pPr>
        <w:pStyle w:val="Normal"/>
        <w:rPr/>
      </w:pPr>
      <w:r>
        <w:rPr>
          <w:rStyle w:val="Normal1"/>
          <w:lang w:val="es-ES_tradnl"/>
        </w:rPr>
        <w:t>Aseguren el cumplimiento del 0,7% como Ayuda Oficial al Desarrollo, cumplan los compromisos sobre eficacia de la ayuda subscritos en  las declaraciones de París y Accra, cancelen la deuda externa de los Países Menos Avanzados, y establezcan unas condiciones comerciales que favorezcan el cumplimiento de los ODM.</w:t>
      </w:r>
    </w:p>
    <w:p>
      <w:pPr>
        <w:pStyle w:val="Normal"/>
        <w:rPr/>
      </w:pPr>
      <w:r>
        <w:rPr>
          <w:rStyle w:val="Normal1"/>
          <w:lang w:val="es-ES_tradnl"/>
        </w:rPr>
        <w:t xml:space="preserve">El Parlamento de Navarra se compromete a: </w:t>
      </w:r>
    </w:p>
    <w:p>
      <w:pPr>
        <w:pStyle w:val="Normal"/>
        <w:rPr/>
      </w:pPr>
      <w:r>
        <w:rPr>
          <w:rStyle w:val="Normal1"/>
          <w:lang w:val="es-ES_tradnl"/>
        </w:rPr>
        <w:t>Avanzar en políticas que permitan alcanzar los Objetivos del Milenio para 2015, fortaleciendo la participación ciudadana y las alianzas con la sociedad civil y el sector privado.</w:t>
      </w:r>
    </w:p>
    <w:p>
      <w:pPr>
        <w:pStyle w:val="Normal"/>
        <w:rPr/>
      </w:pPr>
      <w:r>
        <w:rPr>
          <w:rStyle w:val="Normal1"/>
          <w:lang w:val="es-ES_tradnl"/>
        </w:rPr>
        <w:t>Apoyar iniciativas de sensibilización para promover el compromiso de los Parlamentos Regionales de Europa y del conjunto de sus ciudadanos y ciudadanas con el cumplimiento de los Objetivos de Desarrollo del Milenio para el 2015.</w:t>
      </w:r>
    </w:p>
    <w:p>
      <w:pPr>
        <w:pStyle w:val="Normal"/>
        <w:rPr/>
      </w:pPr>
      <w:r>
        <w:rPr>
          <w:rStyle w:val="Normal1"/>
          <w:lang w:val="es-ES_tradnl"/>
        </w:rPr>
        <w:t>Transmitir a los gobiernos de nuestros países nuestro firme compromiso con los ODM e instarles a cumplir con los compromisos adquiridos en la Declaración del Milenio.</w:t>
      </w:r>
    </w:p>
    <w:p>
      <w:pPr>
        <w:pStyle w:val="Normal"/>
        <w:rPr/>
      </w:pPr>
      <w:r>
        <w:rPr>
          <w:rStyle w:val="Normal1"/>
          <w:lang w:val="es-ES_tradnl"/>
        </w:rPr>
        <w:t>Mejorar la eficacia y coordinación de nuestras actuaciones en materia de cooperación al de</w:t>
        <w:softHyphen/>
        <w:t xml:space="preserve">sarrollo de acuerdo con los principios de la Declaración de París sobre la Eficacia de la Ayuda y las conclusiones del Foro de Alto Nivel sobre la Eficacia de la Ayuda celebrado en Accra en septiembre de 2008.” </w:t>
      </w:r>
    </w:p>
    <w:p>
      <w:pPr>
        <w:pStyle w:val="Normal"/>
        <w:rPr/>
      </w:pPr>
      <w:r>
        <w:rPr>
          <w:rStyle w:val="Normal1"/>
          <w:lang w:val="es-ES_tradnl"/>
        </w:rPr>
        <w:t>Pamplona, 20 de octu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