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derogar la declaración de Zona de Interés Preferente para la Defensa de una parte del territorio de Bardenas Reales de Navarra y se posiciona en contra del mantenimiento del polígono de tiro militar,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la siguiente moción para su debate y votación en la Comisión correspondiente.</w:t>
      </w:r>
    </w:p>
    <w:p>
      <w:pPr>
        <w:pStyle w:val="Normal"/>
        <w:rPr/>
      </w:pPr>
      <w:r>
        <w:rPr>
          <w:rStyle w:val="Normal1"/>
          <w:lang w:val="es-ES_tradnl"/>
        </w:rPr>
        <w:t>Exposición de motivos</w:t>
      </w:r>
    </w:p>
    <w:p>
      <w:pPr>
        <w:pStyle w:val="Normal"/>
        <w:rPr/>
      </w:pPr>
      <w:r>
        <w:rPr>
          <w:rStyle w:val="Normal1"/>
          <w:lang w:val="es-ES_tradnl"/>
        </w:rPr>
        <w:t>La Ley Foral 9/1996, de 17 de junio, de Espacios Naturales de Navarra, definió el marco jurídico propio a fin de proteger, conservar y mejorar las partes del territorio dotadas de valores peculiares dignos de protección.</w:t>
      </w:r>
    </w:p>
    <w:p>
      <w:pPr>
        <w:pStyle w:val="Normal"/>
        <w:rPr/>
      </w:pPr>
      <w:r>
        <w:rPr>
          <w:rStyle w:val="Normal1"/>
          <w:lang w:val="es-ES_tradnl"/>
        </w:rPr>
        <w:t>La Ley Foral 10/1999, de 6 de abril, declaró como parque Natural las Bardenas Reales de Navarra incluyendo dentro de los límites geográficos de las Bardenas, el polígono de tiro.</w:t>
      </w:r>
    </w:p>
    <w:p>
      <w:pPr>
        <w:pStyle w:val="Normal"/>
        <w:rPr/>
      </w:pPr>
      <w:r>
        <w:rPr>
          <w:rStyle w:val="Normal1"/>
          <w:lang w:val="es-ES_tradnl"/>
        </w:rPr>
        <w:t>A pesar que el Parlamento de Navarra acordó por unanimidad una resolución por la que se expresaba su deseo de que se desmantelase el polígono de tiro de Bardenas Reales al finalizar el convenio vigente en diciembre de 2008 y se instó al ministerio de Defensa para que buscase una alternativa al mismo, la Ministra de Defensa, Carme Chacón ha asegurado que su Ministerio está trabajando para conseguir una nueva cesión de una parte del territorio de Bardenas Reales de larga duración, barajando hasta treinta años de cesión</w:t>
      </w:r>
    </w:p>
    <w:p>
      <w:pPr>
        <w:pStyle w:val="Normal"/>
        <w:rPr/>
      </w:pPr>
      <w:r>
        <w:rPr>
          <w:rStyle w:val="Normal1"/>
          <w:lang w:val="es-ES_tradnl"/>
        </w:rPr>
        <w:t>Resulta incoherente la argumentación dada desde el Ministerio de Defensa asegurando que gracias al polígono de tiro la flora y la fauna tienen la mejor protección y que los ciudadanos y ciudadanas de los municipios colindantes a las Bardenas tienen más que garantizada su seguridad. Ante estos argumentos de protección y seguridad, resulta evidente que al Ministerio de Defensa no le costará mucho encontrar un lugar más adecuado para la ubicación de un polígono de tiro que el actual, encuadrado en un parque natural.</w:t>
      </w:r>
    </w:p>
    <w:p>
      <w:pPr>
        <w:pStyle w:val="Normal"/>
        <w:rPr/>
      </w:pPr>
      <w:r>
        <w:rPr>
          <w:rStyle w:val="Normal1"/>
          <w:lang w:val="es-ES_tradnl"/>
        </w:rPr>
        <w:t>Propuesta de acuer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España a derogar la declaración de Zona de Interés Preferente para la Defensa de una parte del territorio de Bardenas Reale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se posiciona contra el mantenimiento del polígono de tiro militar de Bardenas Reales y, en consecuencia, rechaza la posición del Ministerio de Defensa de renovar por treinta años el contrato de cesión de uso que tiene suscrito con la Comunidad de Bardenas Reales.</w:t>
      </w:r>
    </w:p>
    <w:p>
      <w:pPr>
        <w:pStyle w:val="Normal"/>
        <w:rPr/>
      </w:pPr>
      <w:r>
        <w:rPr>
          <w:rStyle w:val="Normal1"/>
          <w:lang w:val="es-ES_tradnl"/>
        </w:rPr>
        <w:t>Pamplona-Iruña, a 16 de octubre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