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octu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en la próxima convocatoria de oferta pública de empleo docente incorpore el cuerpo de profesores de Música y de Artes escénicas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Educación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0 de octu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y Maiorga Ramírez, portavoces del Grupo Parlamentario Nafarroa Bai, amparándose en el Reglamento de la Cámara, presentan la siguiente moción para su debate y votación en Comisión de Educa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falta de oferta de empleo para el acceso a la función pública docente para profesorado de Música y Artes escénicas supone por un lado Ia inestabilidad de la plantilla de los centros y por otro la falta de cohesión y calidad que suponen los cambios del profesorado.</w:t>
      </w:r>
    </w:p>
    <w:p>
      <w:pPr>
        <w:pStyle w:val="Normal"/>
        <w:rPr/>
      </w:pPr>
      <w:r>
        <w:rPr>
          <w:rStyle w:val="Normal1"/>
          <w:lang w:val="es-ES_tradnl"/>
        </w:rPr>
        <w:t>En el año 2004 se realizó una oferta pública de empleo de seis plazas para profesorado de música: 1 plaza de fundamentos de composición, 1 plaza de saxofón, 1 plaza de percusión, 2 plazas de piano y 1 plaza de lenguaje musical.</w:t>
      </w:r>
    </w:p>
    <w:p>
      <w:pPr>
        <w:pStyle w:val="Normal"/>
        <w:rPr/>
      </w:pPr>
      <w:r>
        <w:rPr>
          <w:rStyle w:val="Normal1"/>
          <w:lang w:val="es-ES_tradnl"/>
        </w:rPr>
        <w:t>Teniendo en cuenta que en estos momentos existe un 60% de interinidad en este ámbito, este Grupo Parlamentario Nafarroa Bai presenta para su debate y votación en la Comisión de Educación la siguiente propuesta de resolución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en la próxima convocatoria de oferta pública de empleo público docente incorpore el cuerpo de profesores de Música y de Artes escénicas.</w:t>
      </w:r>
    </w:p>
    <w:p>
      <w:pPr>
        <w:pStyle w:val="Normal"/>
        <w:rPr/>
      </w:pPr>
      <w:r>
        <w:rPr>
          <w:rStyle w:val="Normal1"/>
          <w:lang w:val="es-ES_tradnl"/>
        </w:rPr>
        <w:t>Iruña, 16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