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las próximas convocatorias de ingreso y acceso a la Función Pública Docente se establezca una única lista con las plazas vacantes de modo que no se fuerce a una elección por motivos lingüístico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Los procedimientos de ingreso y acceso a la función pública docente han de tener su base en los principios de igualdad, mérito y capacidad. Recientemente hemos tenido la oportunidad de leer y escuchar, tanto de particulares como de sindicatos, la preocupación que supone la existencia de una lista de vacantes en castellano y otra en euskera.</w:t>
      </w:r>
    </w:p>
    <w:p>
      <w:pPr>
        <w:pStyle w:val="Normal"/>
        <w:rPr/>
      </w:pPr>
      <w:r>
        <w:rPr>
          <w:rStyle w:val="Normal1"/>
          <w:lang w:val="es-ES_tradnl"/>
        </w:rPr>
        <w:t>Esto no sólo supone no respetar los principios de igualdad y mérito si no que también es una clara discriminación hacia las personas, que pudiendo presentarse en ambas lenguas por capacidad, no pueden hacerlo porque ambas pruebas se desarrollan al mismo tiempo.</w:t>
      </w:r>
    </w:p>
    <w:p>
      <w:pPr>
        <w:pStyle w:val="Normal"/>
        <w:rPr/>
      </w:pPr>
      <w:r>
        <w:rPr>
          <w:rStyle w:val="Normal1"/>
          <w:lang w:val="es-ES_tradnl"/>
        </w:rPr>
        <w:t>El Real Decreto 1701/1991, de 29 de noviembre, dice que las oposiciones han de hacerse por especialidades, y si bien es cierto que las lenguas existentes en cada autonomía dan lugar a una especialidad, no lo es que duplique las ya existentes, no existen, por poner un ejemplo, las especialidades “matemáticas castellano” y “matemáticas euskera”. Es este un desdoble totalmente artificial, hecho que por otra parte, ocurre exclusivamente en esta Comunidad. Independientemente de la lengua que cada persona se vea obligada a escoger en el momento de realizar su prueba, que no a la hora de realizar el pago de las distintas inscripciones, puede presentarse en su momento por concurso de traslados a otra comunidad dónde cumpla los requisitos lingüísticos pertinentes asignados a cada plaza. Es, pues, absurdo en nuestra opinión separar en función de la lengua las plazas necesarias a cubrir en cada una de las distintas especialidades.</w:t>
      </w:r>
    </w:p>
    <w:p>
      <w:pPr>
        <w:pStyle w:val="Normal"/>
        <w:rPr/>
      </w:pPr>
      <w:r>
        <w:rPr>
          <w:rStyle w:val="Normal1"/>
          <w:lang w:val="es-ES_tradnl"/>
        </w:rPr>
        <w:t>Consideramos que el bilingüismo, en esta Comunidad, además de no considerarse mérito ni una necesidad, se castiga.</w:t>
      </w:r>
    </w:p>
    <w:p>
      <w:pPr>
        <w:pStyle w:val="Normal"/>
        <w:rPr/>
      </w:pPr>
      <w:r>
        <w:rPr>
          <w:rStyle w:val="Normal1"/>
          <w:lang w:val="es-ES_tradnl"/>
        </w:rPr>
        <w:t>Por todo esto, Nafarroa Bai presenta para su debate y votación en la Comisión de Educación la siguiente propuesta de resolución:</w:t>
      </w:r>
    </w:p>
    <w:p>
      <w:pPr>
        <w:pStyle w:val="Normal"/>
        <w:rPr/>
      </w:pPr>
      <w:r>
        <w:rPr>
          <w:rStyle w:val="Normal1"/>
          <w:lang w:val="es-ES_tradnl"/>
        </w:rPr>
        <w:t>El Parlamento de Navarra insta al Gobierno de Navarra a que en las próximas convocatorias de ingreso y acceso a la función pública docente se establezca una única lista con las plazas vacantes, de modo que no se fuerce a una elección por motivos lingüísticos, previa al proceso de selección. La elección de plaza se realizará, una vez acreditado el conocimiento de la lengua requerida para dicha plaza, siguiendo la relación de aspirantes seleccionados/as que han superado las fases de oposición y concurso por orden de puntuación.</w:t>
      </w:r>
    </w:p>
    <w:p>
      <w:pPr>
        <w:pStyle w:val="Normal"/>
        <w:rPr/>
      </w:pPr>
      <w:r>
        <w:rPr>
          <w:rStyle w:val="Normal1"/>
          <w:lang w:val="es-ES_tradnl"/>
        </w:rPr>
        <w:t>Pamplona, 15 de octu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