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ahorro real en las arcas públicas de la congelación de los sueldos de los Consejeros del Gobierno y altos cargos de la Administración foral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 siguiente pregunta para su contestación por escrito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ha anunciado como medida ante la crisis económica actual la congelación de los sueldos de los Consejeros del Gobierno y de los altos cargos de la Administración foral.</w:t>
      </w:r>
    </w:p>
    <w:p>
      <w:pPr>
        <w:pStyle w:val="Normal"/>
        <w:rPr/>
      </w:pPr>
      <w:r>
        <w:rPr>
          <w:rStyle w:val="Normal1"/>
          <w:lang w:val="es-ES_tradnl"/>
        </w:rPr>
        <w:t>¿Cuál va a ser el ahorro real que va suponer a las arcas públicas esta medida?</w:t>
      </w:r>
    </w:p>
    <w:p>
      <w:pPr>
        <w:pStyle w:val="Normal"/>
        <w:rPr/>
      </w:pPr>
      <w:r>
        <w:rPr>
          <w:rStyle w:val="Normal1"/>
          <w:lang w:val="es-ES_tradnl"/>
        </w:rPr>
        <w:t>Pamplona-Iruña, 16 de jul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