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actitud y las gestiones llevadas a cabo para la obtención de la transferencia de la competencia prevista en el Amejoramiento del Fuero sobre investigación científica y técnica,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Zabaleta Zabaleta, Parlamentario adscrito al Grupo Parlamentario Nafarroa Bai, de acuerdo con lo dispuesto en el Reglamento de la Cámara, formula la siguiente pregunta oral extraordinaria para el Pleno convocado para los días 25 y 26 de septiembre y que sea respondida por el Presidente del Gobierno de Navarra, Excmo. Sr. Sanz.</w:t>
      </w:r>
    </w:p>
    <w:p>
      <w:pPr>
        <w:pStyle w:val="Normal"/>
        <w:rPr/>
      </w:pPr>
      <w:r>
        <w:rPr>
          <w:rStyle w:val="Normal1"/>
          <w:lang w:val="es-ES_tradnl"/>
        </w:rPr>
        <w:t>¿Cuál es la actitud y cuáles son las gestiones llevadas a cabo para la obtención de la transferencia de la competencia prevista en el artículo 44 número 7 del Amejoramiento del Fuero, investigación científica y técnica, y en su caso cuáles son las razones por las que no se ha logrado ni reivindicado dicha transferencia, ahora discutida, precisamente cuando resulta de tan altísimo interés el futuro de Navarra?</w:t>
      </w:r>
    </w:p>
    <w:p>
      <w:pPr>
        <w:pStyle w:val="Normal"/>
        <w:rPr/>
      </w:pPr>
      <w:r>
        <w:rPr>
          <w:rStyle w:val="Normal1"/>
          <w:lang w:val="es-ES_tradnl"/>
        </w:rPr>
        <w:t>Pamplona-Iruña, 22 de septiembre de 2008</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