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suspender la contratación de personal con carácter fijo en el sector público empresarial, presentada por el G.P. Socialistas del Parlamento de Navarra.</w:t>
      </w:r>
    </w:p>
    <w:p>
      <w:pPr>
        <w:pStyle w:val="Texto"/>
        <w:rPr/>
      </w:pPr>
      <w:r>
        <w:rPr>
          <w:i w:val="false"/>
          <w:iCs/>
        </w:rPr>
        <w:t>SRA. PRESIDENTA:</w:t>
      </w:r>
      <w:r>
        <w:rPr/>
        <w:t xml:space="preserve"> Pasamos al decimonoveno punto del orden del día: Debate y votación de la moción por la que se insta al Gobierno de Navarra a suspender la contratación de personal con carácter fijo en el sector público empresarial, presentada por el grupo Socialistas del Parlamento de Navarra. Al amparo de lo dispuesto en el artículo 196.3 del Reglamento, no se ha presentado ninguna enmienda a la moción del grupo parlamentario socialista. Para la defensa de la moción por el grupo socialista, señor Izco, tiene la palabra.</w:t>
      </w:r>
    </w:p>
    <w:p>
      <w:pPr>
        <w:pStyle w:val="Texto"/>
        <w:rPr/>
      </w:pPr>
      <w:r>
        <w:rPr>
          <w:i w:val="false"/>
        </w:rPr>
        <w:t>SR. IZCO BIARGE:</w:t>
      </w:r>
      <w:r>
        <w:rPr/>
        <w:t xml:space="preserve"> Buenos días, Presidenta. Buenos días, señorías. La presentación de esta moción creo que será apoyada por todos grupos del Parlamento porque es de sentido común lo que se está planteando. En definitiva, dice así: “El acuerdo presupuestario que suscribió el PSN con el Gobierno de Navarra, tenía entre sus medidas una tendente a racionalizar y reorganizar el sector público empresarial navarro, mediante la creación de un </w:t>
      </w:r>
      <w:r>
        <w:rPr>
          <w:i w:val="false"/>
        </w:rPr>
        <w:t>holding</w:t>
      </w:r>
      <w:r>
        <w:rPr/>
        <w:t xml:space="preserve"> empresarial público.</w:t>
      </w:r>
    </w:p>
    <w:p>
      <w:pPr>
        <w:pStyle w:val="Texto"/>
        <w:rPr/>
      </w:pPr>
      <w:r>
        <w:rPr/>
        <w:t>Como quiera que la contratación de personal con carácter fijo puede suponer un condicionante importante en este objetivo, el Grupo Parlamentario Socialistas del Parlamento de Navarra presenta para su debate y aprobación en el Pleno de la Cámara la siguiente moción: “El Parlamento de Navarra insta al Gobierno de Navarra para que dicte instrucciones expresas a todo el sector público empresarial a fin de que suspendan cualquier previsión de contratación de personal con carácter fijo o reconversión de las plazas temporales en fijas, de forma que las contrataciones que se efectúen, si son necesarias, se hagan con carácter temporal hasta reordenar el sector”.</w:t>
      </w:r>
    </w:p>
    <w:p>
      <w:pPr>
        <w:pStyle w:val="Texto"/>
        <w:rPr/>
      </w:pPr>
      <w:r>
        <w:rPr/>
        <w:t xml:space="preserve">Esta nos parece una medida que es necesaria, ya que si el sector público se cargara de personal que en el momento de reordenar el sector no fuera necesario generaría complicaciones e incluso generaría daños a personas que se ven afectadas en su buena fe cuando concurren a una convocatoria de trabajo público. Muchas gracias. </w:t>
      </w:r>
    </w:p>
    <w:p>
      <w:pPr>
        <w:pStyle w:val="Texto"/>
        <w:rPr/>
      </w:pPr>
      <w:r>
        <w:rPr>
          <w:i w:val="false"/>
        </w:rPr>
        <w:t xml:space="preserve">SRA. PRESIDENTA: </w:t>
      </w:r>
      <w:r>
        <w:rPr/>
        <w:t>Gracias, señor Izco. A continuación vamos a abrir un turno a favor de la moción. Por parte de UPN, señor Rapún, tiene la palabra.</w:t>
      </w:r>
    </w:p>
    <w:p>
      <w:pPr>
        <w:pStyle w:val="Texto"/>
        <w:rPr/>
      </w:pPr>
      <w:r>
        <w:rPr>
          <w:i w:val="false"/>
        </w:rPr>
        <w:t>SR. RAPÚN LEÓN:</w:t>
      </w:r>
      <w:r>
        <w:rPr/>
        <w:t xml:space="preserve"> Gracias, señora Presidenta. Con su permiso, intervendré desde el escaño para mostrar nuestro voto favorable a esta moción principalmente por dos motivos. El primero porque, como ya ha dicho el señor Izco, hay un acuerdo presupuestario que recoge, entre otras cosas, un compromiso de reorganizar el </w:t>
      </w:r>
      <w:r>
        <w:rPr>
          <w:i w:val="false"/>
        </w:rPr>
        <w:t>holding</w:t>
      </w:r>
      <w:r>
        <w:rPr/>
        <w:t xml:space="preserve"> público de empresas que están auspiciadas por el propio Gobierno de Navarra. En este sentido, queremos ser consecuentes y, por consiguiente, es uno de los motivos por los que apoyaremos la moción.</w:t>
      </w:r>
    </w:p>
    <w:p>
      <w:pPr>
        <w:pStyle w:val="Texto"/>
        <w:rPr/>
      </w:pPr>
      <w:r>
        <w:rPr/>
        <w:t>Y el segundo, evidentemente, como dice la propia moción, porque necesitamos reorganizar este sector público, y en ese trabajo y en esa encomienda se encuentra en estos momentos el Gobierno de Navarra, puesto que en el próximo período de sesiones tiene previsto presentar un proyecto de ley para organizar todo lo que es la corporación pública empresarial de Navarra, que esperemos que tenga en su momento una mayoría absoluta para que esto sea así.</w:t>
      </w:r>
    </w:p>
    <w:p>
      <w:pPr>
        <w:pStyle w:val="Texto"/>
        <w:rPr/>
      </w:pPr>
      <w:r>
        <w:rPr/>
        <w:t>No obstante, también presentamos nuestros aspectos de la moción en el sentido de que en tanto en cuanto se reorganiza la apoyamos, pero es evidente que si esto no se hace así va a dar lugar a unos momentos de temporalidad y de precariedad en el empleo, por cuya labor no está de acuerdo el Gobierno porque, entre otras razones, el Gobierno está por la estabilidad. Pero en tanto en cuanto se reorganiza, como digo, apoyaremos la moción. Gracias.</w:t>
      </w:r>
    </w:p>
    <w:p>
      <w:pPr>
        <w:pStyle w:val="Texto"/>
        <w:rPr/>
      </w:pPr>
      <w:r>
        <w:rPr>
          <w:i w:val="false"/>
        </w:rPr>
        <w:t>SRA. PRESIDENTA:</w:t>
      </w:r>
      <w:r>
        <w:rPr/>
        <w:t xml:space="preserve"> Muchas gracias, señor Rapún. Por parte de la agrupación de Convergencia, señor Burguete, tiene la palabra.</w:t>
      </w:r>
    </w:p>
    <w:p>
      <w:pPr>
        <w:pStyle w:val="Texto"/>
        <w:rPr/>
      </w:pPr>
      <w:r>
        <w:rPr>
          <w:i w:val="false"/>
        </w:rPr>
        <w:t>SR. BURGUETE TORRES:</w:t>
      </w:r>
      <w:r>
        <w:rPr/>
        <w:t xml:space="preserve"> Muy brevemente y, si me lo permite, desde el escaño. Quiero mostrar nuestro apoyo a esta iniciativa que, evidentemente, se enmarca en el acuerdo presupuestario del que Convergencia también participa y, por tanto, yo creo que ese es un horizonte en el que tenemos que trabajar a corto, medio y largo plazo. Muchas gracias. </w:t>
      </w:r>
    </w:p>
    <w:p>
      <w:pPr>
        <w:pStyle w:val="Texto"/>
        <w:rPr/>
      </w:pPr>
      <w:r>
        <w:rPr>
          <w:i w:val="false"/>
        </w:rPr>
        <w:t>SRA. PRESIDENTA:</w:t>
      </w:r>
      <w:r>
        <w:rPr/>
        <w:t xml:space="preserve"> Gracias, señor Burguete. Abrimos ahora un turno en contra. Por parte del grupo de Nafarroa Bai, señor Aguirrebengoa, tiene la palabra.</w:t>
      </w:r>
    </w:p>
    <w:p>
      <w:pPr>
        <w:pStyle w:val="Texto"/>
        <w:rPr/>
      </w:pPr>
      <w:r>
        <w:rPr>
          <w:i w:val="false"/>
        </w:rPr>
        <w:t>SR. AGIRREBENGOA IMAZ:</w:t>
      </w:r>
      <w:r>
        <w:rPr/>
        <w:t xml:space="preserve"> Presidente andrea, eguerdi on guztioi. En esta misma sesión en el día de ayer estuvimos hablando sobre las Cuentas Generales de Navarra y en el propio informe de auditoría que había realizado la Cámara de Comptos señalaba la necesidad urgente, que es una recomendación recurrente por parte de esta Cámara, de reorganizar y reordenar lo que es el sector público empresarial de Navarra. De alguna manera, con un objetivo de analizar el modelo más conveniente para prestar, además adecuadamente, el servicio que demanda la sociedad y con un costo más económico y eficaz y, sobre todo, más eficiente.</w:t>
      </w:r>
    </w:p>
    <w:p>
      <w:pPr>
        <w:pStyle w:val="Texto"/>
        <w:rPr/>
      </w:pPr>
      <w:r>
        <w:rPr/>
        <w:t>La verdad es que analizando este entramado empresarial existente en Navarra existen ocasiones en las que no se entiende muy claramente el motivo de la creación de ciertas empresas, salvo que se pretenda, fundamentalmente, lisa y llanamente dificultar el control presupuestario y, sobre todo, el control parlamentario. Y un ejemplo de empresas que no tienen tampoco excesiva función, para no-sotros un caso paradigmático, sería SPRIN.</w:t>
      </w:r>
    </w:p>
    <w:p>
      <w:pPr>
        <w:pStyle w:val="Texto"/>
        <w:rPr/>
      </w:pPr>
      <w:r>
        <w:rPr/>
        <w:t>Con todo esto lo que quiero es mostrar desde Nafarroa Bai nuestra preocupación, reiterada muchas veces, por el maremágnum de empresas públicas que se han ido creando, muchas veces de manera innecesaria, y en esto coincidimos con el grupo socialista. No obstante, por nuestra parte, en el momento en que el Gobierno presente su propuesta para revisar, reorganizar el sistema público empresarial mediante su agrupación en una sociedad navarra de empresas y participaciones empresariales, mostraremos nuestra posición y realizaremos las aportaciones y las críticas que consideremos necesarias desde nuestra posición, no vaya a ser que, finalmente, lo único que se pretenda crear sea una nueva empresa. Porque, desde luego, con su acuerdo presupuestario, el acuerdo presupuestario realizado entre el Partido Socialista y UPN, por ahora lo que están consiguiendo es fortalecer que las políticas públicas se ejerzan desde este entramado empresarial público y no directamente desde la propia Administración.</w:t>
      </w:r>
    </w:p>
    <w:p>
      <w:pPr>
        <w:pStyle w:val="Texto"/>
        <w:rPr/>
      </w:pPr>
      <w:r>
        <w:rPr/>
        <w:t>Centrándome en el tema de las contrataciones laborales de las empresas públicas, en primer lugar quiero recordar que ya nos hemos posicionado y hemos denunciado la actitud del Gobierno de Navarra a ese respecto. Y nuevamente voy a recordar que la Cámara de Comptos en su informe del año pasado sobre las contrataciones en el sector público del año 2004 decía que en un total de ocho de las catorce empresas en las que se habían producido altas de personal en el año 2004 no se había podido acreditar de manera razonable que se hayan seguido procedimientos que garantizaran la aplicación de los principios de interdicción de la arbitrariedad, igualdad, mérito y capacidad. Esta situación la denunciamos y reiteramos nuestra preocupación porque la consideramos importante y grave. Y por ese motivo pedimos al Gobierno de Navarra que corrija inmediatamente esa situación escandalosa.</w:t>
      </w:r>
    </w:p>
    <w:p>
      <w:pPr>
        <w:pStyle w:val="Texto"/>
        <w:rPr/>
      </w:pPr>
      <w:r>
        <w:rPr/>
        <w:t xml:space="preserve">Pero lo que nos parece realmente sorprendente es la petición del grupo socialista de que, ante este maremágnum del sector público empresarial, el problema se resuelva precarizando más el empleo en estas sociedades públicas y cargando sobre los trabajadores y trabajadoras los problemas derivados de la mala gestión de UPN. </w:t>
      </w:r>
    </w:p>
    <w:p>
      <w:pPr>
        <w:pStyle w:val="Texto"/>
        <w:rPr/>
      </w:pPr>
      <w:r>
        <w:rPr/>
        <w:t xml:space="preserve">Las contrataciones en estas empresas se rigen por el Derecho Laboral, pero aplicando los principios de igualdad, mérito y capacidad en las contrataciones de personal. Y, por lo tanto, creemos que una instrucción de prohibición de contrataciones de personal fijo incluso puede ser contraria a la legislación laboral y, desde luego, contraria a la defensa de los intereses de trabajadores y trabajadoras. Las contrataciones que se realicen deberán ser temporales o fijas en razón exclusivamente de las necesidades del puesto de trabajo que sea necesario cubrir. </w:t>
      </w:r>
    </w:p>
    <w:p>
      <w:pPr>
        <w:pStyle w:val="Texto"/>
        <w:rPr/>
      </w:pPr>
      <w:r>
        <w:rPr/>
        <w:t>Quiero finalizar mi intervención recordando que en muchas ocasiones hemos denunciado las malas políticas de personal que se están realizando desde el Gobierno de Navarra, con unas altas tasas de eventualidad que lo único que consiguen es un incremento de la precariedad laboral, sin que se consiga ninguna reducción en los gastos de personal. Y, desde luego, este grupo parlamentario no va a aprobar una moción que lo que conseguiría es incrementar esos índices de eventualidad y de precariedad laboral. Y, eso sí, pedimos al Gobierno de Navarra que reorganice y simplifique el sector público empresarial, pero no cargando los problemas de mala gestión sobre el colectivo de trabajadores y trabajadoras precarizando más su empleo.</w:t>
      </w:r>
    </w:p>
    <w:p>
      <w:pPr>
        <w:pStyle w:val="Texto"/>
        <w:rPr/>
      </w:pPr>
      <w:r>
        <w:rPr/>
        <w:t>Por todos esos motivos, nosotros nos vamos a posicionar en contra de la moción presentada por el grupo socialista. Nada más. Muchas gracias.</w:t>
      </w:r>
    </w:p>
    <w:p>
      <w:pPr>
        <w:pStyle w:val="Texto"/>
        <w:rPr/>
      </w:pPr>
      <w:r>
        <w:rPr>
          <w:i w:val="false"/>
        </w:rPr>
        <w:t>SRA. PRESIDENTA:</w:t>
      </w:r>
      <w:r>
        <w:rPr/>
        <w:t xml:space="preserve"> Gracias, señor Agirrebengoa. Por parte de la agrupación de Izquierda Unida, señor Erro, tiene la palabra.</w:t>
      </w:r>
    </w:p>
    <w:p>
      <w:pPr>
        <w:pStyle w:val="Texto"/>
        <w:rPr/>
      </w:pPr>
      <w:r>
        <w:rPr>
          <w:i w:val="false"/>
        </w:rPr>
        <w:t>SR. ERRO ARMENDÁRIZ:</w:t>
      </w:r>
      <w:r>
        <w:rPr/>
        <w:t xml:space="preserve"> Gracias, señora Presidenta. Si me lo permite, intervendré desde el escaño también por la brevedad. Realmente no-sotros vimos con sorpresa el contenido de esta moción, porque da la sensación de que obedece a la negociación que, dentro del fruto del acuerdo presupuestario, el Partido Socialista y UPN deben de estar realizando entorno a la reordenación del sector público empresarial. Y que se intente trasladar a este Parlamento, parece, algún tipo de problema, desavenencia o no acuerdo en esa materia, la verdad es que nos ha sorprendido. Y nos ha sorprendido sobremanera que ese acuerdo provenga no de una exigencia temporal...</w:t>
      </w:r>
    </w:p>
    <w:p>
      <w:pPr>
        <w:pStyle w:val="Texto"/>
        <w:rPr/>
      </w:pPr>
      <w:r>
        <w:rPr>
          <w:i w:val="false"/>
        </w:rPr>
        <w:t xml:space="preserve">SRA. PRESIDENTA: </w:t>
      </w:r>
      <w:r>
        <w:rPr/>
        <w:t>Perdone un momento, señor Erro. Hay un ruido de fondo tremendo que impide que escuchemos con nitidez a quien está al uso de la palabra. Rogaría por favor a los señores parlamentarios un poco más respeto. Señor Erro.</w:t>
      </w:r>
    </w:p>
    <w:p>
      <w:pPr>
        <w:pStyle w:val="Texto"/>
        <w:rPr/>
      </w:pPr>
      <w:r>
        <w:rPr>
          <w:i w:val="false"/>
        </w:rPr>
        <w:t>SR. ERRO ARMENDÁRIZ:</w:t>
      </w:r>
      <w:r>
        <w:rPr/>
        <w:t xml:space="preserve"> Gracias, señora Presidenta. Decía que lo que nos sorprende es que, en vez de que el grupo socialista le exija al Gobierno que traiga el cumplimiento de ese acuerdo presupuestario en una fecha determinada para que, verdaderamente, se pueda dar cumplimiento al mismo, lo que carga es fundamentalmente con los trabajadores, donde se señala que no se vuelva a hacer ninguna contratación fija y, por lo tanto, que todos los contratos que se realicen en el sector público empresarial hasta que llegue a un acuerdo el Partido Socialista con UPN sean de carácter eventual y, por lo tanto, se intensifique la precariedad en el sector público. Realmente no nos parece adecuada esta iniciativa. Pediríamos al grupo socialista que la retirara y que, evidentemente, se pudiera volver a presentar una iniciativa que tuviera algo más de carácter y de influencia en la gestión del Gobierno de Navarra en todo el entramado de empresas públicas que nos parece que no es el ejemplo más edificante que puede presentar la Administración, el Gobierno de UPN y CDN en esta materia. Muchas gracias. </w:t>
      </w:r>
    </w:p>
    <w:p>
      <w:pPr>
        <w:pStyle w:val="Texto"/>
        <w:rPr/>
      </w:pPr>
      <w:r>
        <w:rPr>
          <w:i w:val="false"/>
        </w:rPr>
        <w:t>SRA. PRESIDENTA:</w:t>
      </w:r>
      <w:r>
        <w:rPr/>
        <w:t xml:space="preserve"> Gracias, señor Erro. Su turno de réplica, señor Izco.</w:t>
      </w:r>
    </w:p>
    <w:p>
      <w:pPr>
        <w:pStyle w:val="Texto"/>
        <w:rPr/>
      </w:pPr>
      <w:r>
        <w:rPr>
          <w:i w:val="false"/>
        </w:rPr>
        <w:t>SR. IZCO BIARGE:</w:t>
      </w:r>
      <w:r>
        <w:rPr/>
        <w:t xml:space="preserve"> Muy bien, señorías. Muchas gracias a los que van a apoyar la moción. Es una posición sensata, porque la obligación de todo servidor público es gestionar adecuadamente los recursos que pagan todos los navarros, y es cierto que hay algunos que hoy están demostrando que les preocupa muy poco. No se sabe muy bien cómo va a quedar el </w:t>
      </w:r>
      <w:r>
        <w:rPr>
          <w:i w:val="false"/>
        </w:rPr>
        <w:t>holding</w:t>
      </w:r>
      <w:r>
        <w:rPr/>
        <w:t xml:space="preserve"> empresarial, pero, por si acaso, metamos mucho personal, no sé qué razones puede haber, pero metamos mucho personal porque lo importante es destinar los recursos públicos a hacer demagogia desde esta tribuna. Porque el Partido Socialista no está pidiendo que no se contrate nunca más a ningún trabajador fijo. Lo que está diciendo es que estamos en un proceso de reorganización del sector y que, por lo tanto, hasta que no se tenga claro cómo queda, convendrá realizar las contrataciones temporales que sean oportunas, pero no cargar al sector público con contratos fijos, qué duda cabe. Y no tengan la menor duda de que, si una vez terminada la reorganización fuera necesaria la contratación de más personal fijo, el primero, desde luego antes que muchos de ustedes, que está preocupado por cuestiones sociales, el Partido Socialista, se preocuparía de que esas plazas se cubrieran de forma fija. Pueden estar seguros de que eso es estar así, porque a nosotros nos preocupan mucho los problemas de los ciudadanos. </w:t>
      </w:r>
    </w:p>
    <w:p>
      <w:pPr>
        <w:pStyle w:val="Texto"/>
        <w:rPr/>
      </w:pPr>
      <w:r>
        <w:rPr/>
        <w:t>A ustedes seguramente, a los de Nafarroa Bai, les pueden preocupar otras cosas, a nosotros eso. Por eso, en su momento aprobamos el presupuesto de Navarra, y lo hicimos tras un acuerdo con el Gobierno de Navarra y tras conseguir importantes mejoras y partidas presupuestarias para mejorar la vida de los ciudadanos. Por cierto, ustedes también demostraron que les importaba muy poco. El caso era seguir hablando de sus cosas y, sobre todo, como suelen tener por costumbre algunos, con bastante mala educación cuando salen en los periódicos. Pero, bueno, ya nos tienen habituados a ello y, por lo tanto, no vamos a insistir.</w:t>
      </w:r>
    </w:p>
    <w:p>
      <w:pPr>
        <w:pStyle w:val="Texto"/>
        <w:rPr/>
      </w:pPr>
      <w:r>
        <w:rPr/>
        <w:t>Como ya digo, no se trata de no contratar nunca más a nadie en el sector público, ni mucho menos. Ya vale de demagogias. Hay que reorganizar el sector, saber cuáles son las necesidades y, a partir de ahí, se contrata al personal que sea necesario.</w:t>
      </w:r>
    </w:p>
    <w:p>
      <w:pPr>
        <w:pStyle w:val="Texto"/>
        <w:rPr/>
      </w:pPr>
      <w:r>
        <w:rPr/>
        <w:t>Se dice por parte de Izquierda Unida, también, que se están perjudicando los intereses de los trabajadores. ¿Pero de verdad se puede sostener esto desde esta tribuna? ¿O es que, simplemente, para defender los intereses de los trabajadores hay que decir contratemos muy bien, sin saber a quién ni para quién ni cuándo ni cómo? Porque no sabemos la utilidad que va a tener ese personal. No sabemos, si hubiera que llegar a una estructuración, cuál sería la solución. Y no tenga la menor duda, señor portavoz de Izquierda Unida, de que el Partido Socialista va a ser exigente en el cumplimiento de un acuerdo. Y lo va a ser porque tiene derecho a hacerlo, porque ha firmado un acuerdo y, por lo tanto, tiene plena legitimidad para exigir que se cumpla, cosa que ustedes seguramente no tanta. Ustedes no tienen ninguna legitimidad para exigir el cumplimiento de un acuerdo que no han firmado, nosotros sí y lo haremos. No tenga la menor duda.</w:t>
      </w:r>
    </w:p>
    <w:p>
      <w:pPr>
        <w:pStyle w:val="Texto"/>
        <w:rPr/>
      </w:pPr>
      <w:r>
        <w:rPr/>
        <w:t>También es cierto, y esto sí que lo compartimos con Izquierda Unida, que a estas situaciones se llega como consecuencia de que el Gobierno de Unión del Pueblo Navarro y de CDN no ha hecho bien sus labores y ha generado una situación complicada. Afortunadamente, creemos que con la intervención del Partido Socialista, se va a conseguir poner orden. Sencillamente, eso es lo que está sucediendo y eso es lo que estamos planteando.</w:t>
      </w:r>
    </w:p>
    <w:p>
      <w:pPr>
        <w:pStyle w:val="Texto"/>
        <w:rPr/>
      </w:pPr>
      <w:r>
        <w:rPr/>
        <w:t>De todas formas, vuelvo a insistir, muchas gracias a los que van a apoyar esta iniciativa.</w:t>
      </w:r>
    </w:p>
    <w:p>
      <w:pPr>
        <w:pStyle w:val="Texto"/>
        <w:rPr/>
      </w:pPr>
      <w:r>
        <w:rPr>
          <w:i w:val="false"/>
        </w:rPr>
        <w:t>SRA. PRESIDENTA:</w:t>
      </w:r>
      <w:r>
        <w:rPr/>
        <w:t xml:space="preserve"> Gracias, señor Izco. A continuación, debatida la moción, pasamos a su votación.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33 votos a favor, 12 votos en contra, 2 abstenciones.</w:t>
      </w:r>
    </w:p>
    <w:p>
      <w:pPr>
        <w:pStyle w:val="Texto"/>
        <w:keepLines/>
        <w:widowControl/>
        <w:bidi w:val="0"/>
        <w:spacing w:lineRule="exact" w:line="220" w:before="0" w:after="85"/>
        <w:ind w:firstLine="283"/>
        <w:jc w:val="both"/>
        <w:rPr/>
      </w:pPr>
      <w:r>
        <w:rPr>
          <w:i w:val="false"/>
        </w:rPr>
        <w:t>SRA. PRESIDENTA:</w:t>
      </w:r>
      <w:r>
        <w:rPr/>
        <w:t xml:space="preserve"> Queda aprobada la moción por la que se insta al Gobierno de Navarra a suspender la contratación de personal con carácter fijo en el sector público empresarial,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17:00Z</dcterms:created>
  <dc:creator/>
  <dc:description/>
  <dc:language>en-US</dc:language>
  <cp:lastModifiedBy>mertxe</cp:lastModifiedBy>
  <dcterms:modified xsi:type="dcterms:W3CDTF">2008-08-13T11:17:00Z</dcterms:modified>
  <cp:revision>3</cp:revision>
  <dc:subject/>
  <dc:title/>
</cp:coreProperties>
</file>