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ervicio ferroviario regional Pamplona/Iruña-Tafalla-Castejón-Tudel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ntro de los servicios ferroviarios que se prestan en la Comunidad Foral de Navarra, y si nos circunscribimos al tramo Pamplona-Iruña/Tafalla/Castejón/Tudela, nos encontramos con un déficit muy importante de servicios regionales. Se entiende por servicios regionales aquellos que tienen parada en la mayoría de las estaciones y, como tales, constituyen una herramienta de cohesión territorial. Además, a diferencia de los trenes de largas distancias, este tipo de trenes pueden ser objeto de subvención, conforme a la legislación ferroviaria europea vigente.</w:t>
      </w:r>
    </w:p>
    <w:p>
      <w:pPr>
        <w:pStyle w:val="Normal"/>
        <w:rPr/>
      </w:pPr>
      <w:r>
        <w:rPr>
          <w:rStyle w:val="Normal1"/>
          <w:lang w:val="es-ES_tradnl"/>
        </w:rPr>
        <w:t>En el caso del tramo antes citado, vemos que, en un día laborable, los servicios entre Pamplona-Iruña /Tafalla/Castejón/Tudela no son más que tres circulaciones por sentido. Además de esta escasísima frecuencia, nos encontramos con que el primer tren en sentido Pamplona/Iruña/Tafalla/Tudela sale a las 13 horas y 13 minutos de Pamplona, no habiendo ningún servicio regional en toda la mañana. Esto deja sin relación ferroviaria hasta esa hora a localidades como Olite, Marcilla, Villafranca, Cortes, etc. Y para las grandes localidades no vale con decir que se puede usar el tren de largo recorrido: mientras el billete Pamplona-Tudela en Alvia cuesta 25,50 euros, el regional cuesta 6,40. La diferencia de precio salta a la vista.</w:t>
      </w:r>
    </w:p>
    <w:p>
      <w:pPr>
        <w:pStyle w:val="Normal"/>
        <w:rPr/>
      </w:pPr>
      <w:r>
        <w:rPr>
          <w:rStyle w:val="Normal1"/>
          <w:lang w:val="es-ES_tradnl"/>
        </w:rPr>
        <w:t>El Gobierno de Navarra está perfectamente capacitado para establecer acuerdos con Renfe Operadora y así aumentar la frecuencia de circulaciones de trenes regionales.</w:t>
      </w:r>
    </w:p>
    <w:p>
      <w:pPr>
        <w:pStyle w:val="Normal"/>
        <w:rPr/>
      </w:pPr>
      <w:r>
        <w:rPr>
          <w:rStyle w:val="Normal1"/>
          <w:lang w:val="es-ES_tradnl"/>
        </w:rPr>
        <w:t>Está muy bien, y lo apoyamos, que se reivindique la parada en Tafalla o Tudela de los nuevos trenes con destino Madrid o Barcelona, pero esto resulta claramente insuficiente, aparte de discriminatorio, si no se trabaja para incrementar los servicios regionales que dan servicio a otras poblaciones y a ciudadanos que no pueden pagar los precios del billete de un tren de largo recorrido. Conforme con reivindicar pero, ahí donde el Gobierno de Navarra puede pasar de las palabras a los hechos, como es el caso de los trenes regionales, esperamos y exigimos que lo haga.</w:t>
      </w:r>
    </w:p>
    <w:p>
      <w:pPr>
        <w:pStyle w:val="Normal"/>
        <w:rPr/>
      </w:pPr>
      <w:r>
        <w:rPr>
          <w:rStyle w:val="Normal1"/>
          <w:lang w:val="es-ES_tradnl"/>
        </w:rPr>
        <w:t>A la vista de lo anterior, este parlamentario desea conocer:</w:t>
      </w:r>
    </w:p>
    <w:p>
      <w:pPr>
        <w:pStyle w:val="Normal"/>
        <w:rPr/>
      </w:pPr>
      <w:r>
        <w:rPr>
          <w:rStyle w:val="Normal1"/>
          <w:lang w:val="es-ES_tradnl"/>
        </w:rPr>
        <w:t>1.- ¿Considera el Gobierno de Navarra aceptable que el primer servicio regional Pamplona-Iruña/Tafalla/Castejón/Tudela parta de la estación de Pamplona a las 13 horas y 13 minutos?</w:t>
      </w:r>
    </w:p>
    <w:p>
      <w:pPr>
        <w:pStyle w:val="Normal"/>
        <w:rPr/>
      </w:pPr>
      <w:r>
        <w:rPr>
          <w:rStyle w:val="Normal1"/>
          <w:lang w:val="es-ES_tradnl"/>
        </w:rPr>
        <w:t>2.- ¿Tiene el Gobierno de Navarra intención de llegar a algún tipo de acuerdo con Renfe Operadora para mejorar la frecuencia y los horarios de los trenes regionales del tramo antes citado?</w:t>
      </w:r>
    </w:p>
    <w:p>
      <w:pPr>
        <w:pStyle w:val="Normal"/>
        <w:rPr/>
      </w:pPr>
      <w:r>
        <w:rPr>
          <w:rStyle w:val="Normal1"/>
          <w:lang w:val="es-ES_tradnl"/>
        </w:rPr>
        <w:t>Pamplona, 4 de sept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