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establecer un protocolo de actuación para facilitar la repatriación de cadáveres de personas inmigrantes a su país de origen, presentada por la A.P.F. de Izquierda Unida de Navarra-Nafarroako Ezker Batua.</w:t>
      </w:r>
    </w:p>
    <w:p>
      <w:pPr>
        <w:pStyle w:val="Texto"/>
        <w:rPr/>
      </w:pPr>
      <w:r>
        <w:rPr>
          <w:i w:val="false"/>
          <w:iCs/>
        </w:rPr>
        <w:t>SRA. PRESIDENTA:</w:t>
      </w:r>
      <w:r>
        <w:rPr/>
        <w:t xml:space="preserve"> Seguimos con el noveno punto del orden del día: Debate y votación de la moción por la que se insta al Gobierno de Navarra a establecer un protocolo de actuación para facilitar la repatriación de cadáveres de personas inmigrantes a su país de origen, presentada por la Agrupación de Parlamentarios Forales Izquierda Unida de Navarra-Nafarroako Ezker Batua. Al amparo de lo dispuesto en el artículo 196.3 del Reglamento, el Grupo Parlamentario Socialistas del Parlamento de Navarra ha presentado una enmienda a la moción de la Agrupación de Parlamentarios Forales de Izquierda Unida. Tiene la palabra, para la defensa de la moción y por parte de Izquierda Unida, el señor Erro.</w:t>
      </w:r>
    </w:p>
    <w:p>
      <w:pPr>
        <w:pStyle w:val="Texto"/>
        <w:rPr/>
      </w:pPr>
      <w:r>
        <w:rPr>
          <w:i w:val="false"/>
        </w:rPr>
        <w:t xml:space="preserve">SR. ERRO ARMENDÁRIZ: </w:t>
      </w:r>
      <w:r>
        <w:rPr/>
        <w:t xml:space="preserve">Gracias, señora Presidenta, muy buenos días otra vez. El tema que nos ocupa con esta moción, si bien no es de una importancia numérica muy grande, al tratar de la situación dramática de las personas afectadas, los trabajadores inmigrantes residentes en este caso en Navarra y que fallecen en nuestra tierra, nos parece de la suficiente entidad e importancia como para que lo tratemos a través de esta iniciativa en sede parlamentaria. Estamos hablando de la repatriación de los cadáveres de aquellas personas inmigrantes que fallecen en la Comunidad Foral, repatriación que obedece a razones, evidentemente, lógicas. </w:t>
      </w:r>
    </w:p>
    <w:p>
      <w:pPr>
        <w:pStyle w:val="Texto"/>
        <w:rPr/>
      </w:pPr>
      <w:r>
        <w:rPr/>
        <w:t xml:space="preserve">En primer lugar, que las familias quieran tener a sus familiares fallecidos cerca es una necesidad a todas luces obvia, pero, además, el poco arraigo familiar en Navarra y en el Estado español de la mayoría de los extranjeros residentes, así como en muchos casos diferencias importantes en los hábitos funerarios, conducen a la necesidad de articular estas medidas para la repatriación de los cadáveres. </w:t>
      </w:r>
    </w:p>
    <w:p>
      <w:pPr>
        <w:pStyle w:val="Texto"/>
        <w:rPr/>
      </w:pPr>
      <w:r>
        <w:rPr/>
        <w:t>En la mayoría de los casos de fallecimiento de un trabajador inmigrante la familia se ve imposibilitada para ejecutar la repatriación del cadáver por ser un trámite sumamente difícil y costoso. Difícil porque en muchos casos ni siquiera la familia reside ya no en Navarra sino en el Estado español, reside exclusivamente en el país de origen, y el único familiar que estaba presente en el Estado es el fallecido, pero también por una complejidad administrativa, que requiere que para la repatriación de cadáveres desde España se necesite el acta de defunción, el informe del médico forense, la certificación de la muerte, la fotocopia de un pasaporte, incluso el carné fitosanitario para que pueda salir el cuerpo del Estado español. Toda esta documentación además hay que presentarla ante el ministerio público y ante la oficina de inmigración del país de origen de la persona fallecida. Evidentemente, es de una complejidad que lleva a que estos trámites lleguen a durar entre una semana, cuando son sencillos, hasta un mes en la mayoría de los casos.</w:t>
      </w:r>
    </w:p>
    <w:p>
      <w:pPr>
        <w:pStyle w:val="Texto"/>
        <w:rPr/>
      </w:pPr>
      <w:r>
        <w:rPr/>
        <w:t>Aparte de esta dificultad en cuanto al trámite, estamos ante un problema de coste económico evidente. Estamos hablando de que son entre dos mil y siete mil euros lo que cuesta, en función del país de origen de la persona fallecida, el traslado del cadáver a su país de origen. Y, lógicamente, las familias de estas personas en la mayoría de los casos no pueden asumir ese coste y más cuando la muerte del familiar se lleva también la única esperanza de salir de la pobreza que les quedaba.</w:t>
      </w:r>
    </w:p>
    <w:p>
      <w:pPr>
        <w:pStyle w:val="Texto"/>
        <w:rPr/>
      </w:pPr>
      <w:r>
        <w:rPr/>
        <w:t xml:space="preserve">Si bien es cierto que a quien corresponde legal y oficialmente la responsabilidad moral y política de hacerse cargo de esas repatriaciones es a los países, a los Gobiernos del ciudadano fallecido, lo cierto es que esto no se hace; si en muchos casos estos países no son capaces de defender a sus ciudadanos cuando están vivos, imagínense lo que ocurre cuando mueren. </w:t>
      </w:r>
    </w:p>
    <w:p>
      <w:pPr>
        <w:pStyle w:val="Texto"/>
        <w:rPr/>
      </w:pPr>
      <w:r>
        <w:rPr/>
        <w:t xml:space="preserve">De esta situación desgraciadamente se está haciendo negocio, de la muerte también se hace negocio, y en este caso de las personas inmigrantes. Funerarias y compañías de seguros están ofertando planes privados de repatriación en el caso de muerte, llegando a cobrar hasta cien euros al mes para asegurar la posibilidad de repatriación del cadáver a estos trabajadores, aunque sus pocos recursos, evidentemente, se lo imposibilitan. Tengo que decir que solo un 5 por ciento de los trabajadores residentes en España han contratado un seguro de deceso para esta circunstancia. </w:t>
      </w:r>
    </w:p>
    <w:p>
      <w:pPr>
        <w:pStyle w:val="Texto"/>
        <w:rPr/>
      </w:pPr>
      <w:r>
        <w:rPr/>
        <w:t>Por lo tanto, o bien la familia se hace cargo a través de un préstamo o de la petición a familiares y amigos para financiar el coste de la repatriación o, si no, sencillamente, renuncia directamente a poder enterrar o incinerar el cuerpo en su país. Eso está llevando también, desgraciadamente, aunque más en otras comunidades que en Navarra, pero, evidentemente, deberemos ser conscientes de ello, a que en muchos cementerios en muchos Ayuntamientos de España haya cientos de sepulturas anónimas encabezadas por un insensible epígrafe que dice: inmigrante número equis. Realmente, es una situación dramática que tiene efectos también en Navarra, como vimos hace poco con la muerte dura por causas de una violencia de género de una ciudadana brasileña que llevó a que su país de origen –el gobierno brasileño– no se hiciera cargo de la repatriación del cadáver con lo que aquello supuso, si bien es cierto que en aquel momento el Gobierno de Navarra facilitó recursos administrativos y económicos para que este servicio de repatriación del cadáver a su país de origen se pudiera hace efectivo.</w:t>
      </w:r>
    </w:p>
    <w:p>
      <w:pPr>
        <w:pStyle w:val="Texto"/>
        <w:rPr/>
      </w:pPr>
      <w:r>
        <w:rPr/>
        <w:t xml:space="preserve">Lo que nosotros planteamos en esta moción es que el Gobierno, más allá de las decisiones que tome en un caso concreto, estructure de una forma permanente, a través de la oficina de atención de la inmigración, que está en estos momentos integrada en el Departamento de Relaciones Institucionales, y en colaboración con todas las asociaciones de inmigrantes existentes en Navarra, un protocolo de actuación que facilite todos los trámites administrativos para estos casos tan dramáticos de fallecimientos de trabajadores inmigrantes en la Comunidad Foral, y además, en aquellas situaciones de necesidad económica imperiosa, también se otorgue la ayuda económica necesaria. Compartimos que se debe circunscribir, evidentemente, a determinadas causas. Nosotros entendemos y no tendríamos ningún problema en que se señalara concretamente la violencia de género, el terrorismo y los accidentes laborales, incluyendo, evidentemente, los accidentes in itínere, como los ámbitos, además de otras circunstancias especiales, en los que actuar en este protocolo de actuaciones. </w:t>
      </w:r>
    </w:p>
    <w:p>
      <w:pPr>
        <w:pStyle w:val="Texto"/>
        <w:rPr/>
      </w:pPr>
      <w:r>
        <w:rPr/>
        <w:t>Pero, evidentemente, debe contemplar este protocolo estas dos necesidades: en primer lugar, la ayuda a los trámites administrativos, pero, también, y necesariamente, la ayuda económica a esas familias sin recursos que en estos momentos ven imposibilitado el traslado, la repatriación del familiar que ha muerto en nuestra Comunidad a su país de origen para que reciba el entierro y la compañía de su familia en esas circunstancias. Muchas gracias.</w:t>
      </w:r>
    </w:p>
    <w:p>
      <w:pPr>
        <w:pStyle w:val="Texto"/>
        <w:rPr/>
      </w:pPr>
      <w:r>
        <w:rPr>
          <w:i w:val="false"/>
        </w:rPr>
        <w:t>SR. VICEPRESIDENTE PRIMERO (Sr. Marcotegui Ros):</w:t>
      </w:r>
      <w:r>
        <w:rPr/>
        <w:t xml:space="preserve"> Muchas gracias, señor Erro. Como se ha dicho anteriormente se ha presentado una enmienda de sustitución por parte del Partido Socialista. Para su defensa tiene la palabra la señora Arraiza, por un tiempo de diez minutos. Debe pronunciarse sobre su enmienda y sobre la moción a la cual pretende enmendar.</w:t>
      </w:r>
    </w:p>
    <w:p>
      <w:pPr>
        <w:pStyle w:val="Texto"/>
        <w:rPr/>
      </w:pPr>
      <w:r>
        <w:rPr>
          <w:i w:val="false"/>
        </w:rPr>
        <w:t>SRA. ARRAIZA ZORZANO:</w:t>
      </w:r>
      <w:r>
        <w:rPr/>
        <w:t xml:space="preserve"> Muchas gracias, señor Presidente. Buenos días, egun on. Voy a plantear la postura que va a adoptar mi grupo con respecto a esta moción y, sobre todo, voy a justificar la enmienda que hemos presentado a la misma. Podría reiterar bastantes de los argumentos que el señor Erro, que me ha precedido en el uso de la palabra, ha utilizado. Creo que todos los que estamos en este hemiciclo los compartimos también. Sabemos que la situación personal de los inmigrantes precisamente por ese desarraigo es especialmente vulnerable a situaciones dramáticas como son las de un fallecimiento, máxime cuando no se produce por causas naturales sino que además viene causado por la violencia como en este país ha sucedido. Hemos visto a personas que han venido aquí a trabajar y a buscarse la vida y que han visto violentamente acabado su destino vital tanto por la violencia de género como por la violencia terrorista.</w:t>
      </w:r>
    </w:p>
    <w:p>
      <w:pPr>
        <w:pStyle w:val="Texto"/>
        <w:rPr/>
      </w:pPr>
      <w:r>
        <w:rPr/>
        <w:t>Sin embargo, nosotros hemos presentado esta enmienda porque creemos que el asunto que compete a la repatriación de los cadáveres es un asunto jurídico de enorme complejidad en la que están implicados, en primer lugar, el Ministerio de Asuntos Exteriores y el Ministerio de Sanidad y Consumo del Estado y también, cómo no, las autoridades consulares del país de origen del ciudadano o ciudadana fallecido. En este sentido, y sabiendo también cuál es la situación en la que se encuentran, por parte de la Unidad contra la Violencia de Género de las Mujeres de la Delegación del Gobierno de Navarra, en colaboración, como he dicho, con esos dos ministerios, y teniendo en cuenta tanto la Ley de Medidas de Protección Integral contra la Violencia de Género, de 1 de 2004, como la Ley Foral 22/2002, de Medidas Integrales contra la Violencia, se está trabajando en el diseño de un procedimiento precisamente para agilizar y para actuar conjuntamente en caso de aquellas mujeres inmigrantes que lamentablemente son víctimas de la violencia de género, que fallecen y cuyos familiares quieren que sean repatriadas a su lugar de origen.</w:t>
      </w:r>
    </w:p>
    <w:p>
      <w:pPr>
        <w:pStyle w:val="Texto"/>
        <w:rPr/>
      </w:pPr>
      <w:r>
        <w:rPr/>
        <w:t xml:space="preserve">Sin embargo, nos ha parecido que aquello que se indica en la moción presentada es excesivamente genérico y parece querer atribuir al Gobierno de Navarra y en este caso al Departamento de Relaciones Institucionales alguna serie de competencias que no le corresponden. Sí que creemos que esa Oficina de Inmigración creada por el Gobierno de Navarra tiene la facultad, el deber y la obligación de realizar las labores de asesoramiento, apoyo y orientación a los inmigrantes en todos los ámbitos y que, por supuesto, en aquellas situaciones en las que se da mayor vulnerabilidad o mayor inatención tiene que ser especialmente cuidadosa. </w:t>
      </w:r>
    </w:p>
    <w:p>
      <w:pPr>
        <w:pStyle w:val="Texto"/>
        <w:rPr/>
      </w:pPr>
      <w:r>
        <w:rPr/>
        <w:t>Es por eso que hemos creído que una enmienda como la que hemos presentado puede precisar con mayor intensidad cuál es la labor que tiene que realizar el Gobierno de Navarra a través de su Oficina de Inmigración teniendo en cuenta que aquellas labores que realice en lo que competa a la repatriación de cadáveres tendrán que estar coordinadas con el Ministerio de Asuntos Exteriores y con el Ministerio de Sanidad y Consumo. Quiero decirle también que para el Gobierno de España que dentro de poco estará al frente de los destinos de este país este es un asunto que tiene especial prioridad e importancia, pero quiero señalar una cosa, que no solamente hay inmigrantes de otros países que están aquí trabajando, también hay muchos españoles y muchos navarros que están trabajando en el exterior que pueden ser sujetos de estas circunstancias. En este caso, son las autoridades consulares del país de origen las que se tienen que hacer cargo; no el Gobierno de Navarra, sino las autoridades consulares de España. Por tanto, no tenemos que arrogarnos nosotros alguna serie de atribuciones o competencias que no nos corresponden en absoluto.</w:t>
      </w:r>
    </w:p>
    <w:p>
      <w:pPr>
        <w:pStyle w:val="Texto"/>
        <w:rPr/>
      </w:pPr>
      <w:r>
        <w:rPr/>
        <w:t>Es por eso que participando de la filosofía global de la moción, creemos que la enmienda tiene que ser mucho más ajustada a la realidad y que debería tener en cuenta cuáles son los organismos y las instituciones que tienen la mayor responsabilidad en este asunto y que además están trabajando ya para que aquellos casos de mayor vulnerabilidad sean atendidos con todo el rigor, con toda la atención y sobre todo, con todo el cariño que merecen. Eskerrik asko.</w:t>
      </w:r>
    </w:p>
    <w:p>
      <w:pPr>
        <w:pStyle w:val="Texto"/>
        <w:rPr/>
      </w:pPr>
      <w:r>
        <w:rPr>
          <w:i w:val="false"/>
        </w:rPr>
        <w:t>SR. VICEPRESIDENTE PRIMERO (Sr. Marcotegui Ros):</w:t>
      </w:r>
      <w:r>
        <w:rPr/>
        <w:t xml:space="preserve"> Muchas gracias, señora Arraiza. Abrimos ahora un turno a favor. Tiene la palabra el señor Jiménez por Nafarroa Bai.</w:t>
      </w:r>
    </w:p>
    <w:p>
      <w:pPr>
        <w:pStyle w:val="Texto"/>
        <w:rPr/>
      </w:pPr>
      <w:r>
        <w:rPr>
          <w:i w:val="false"/>
        </w:rPr>
        <w:t>SR. JIMÉNEZ HERVAS:</w:t>
      </w:r>
      <w:r>
        <w:rPr/>
        <w:t xml:space="preserve"> Señor Presidente, si me lo permite intervendré desde el escaño.</w:t>
      </w:r>
    </w:p>
    <w:p>
      <w:pPr>
        <w:pStyle w:val="Texto"/>
        <w:rPr/>
      </w:pPr>
      <w:r>
        <w:rPr>
          <w:i w:val="false"/>
        </w:rPr>
        <w:t>SR. VICEPRESIDENTE PRIMERO (Sr. Marcotegui Ros):</w:t>
      </w:r>
      <w:r>
        <w:rPr/>
        <w:t xml:space="preserve"> Adelante. </w:t>
      </w:r>
    </w:p>
    <w:p>
      <w:pPr>
        <w:pStyle w:val="Texto"/>
        <w:rPr/>
      </w:pPr>
      <w:r>
        <w:rPr>
          <w:i w:val="false"/>
        </w:rPr>
        <w:t>SR. JIMÉNEZ HERVAS:</w:t>
      </w:r>
      <w:r>
        <w:rPr/>
        <w:t xml:space="preserve"> Nuestro grupo va a votar a favor de la moción. Lo hará también si Izquierda Unida/Ezker Batua acepta la enmienda del Partido Socialista, pero dejamos constancia de que nos gusta y nos parece más completa y responde más a las necesidades que hay en la propuesta originaria. Decimos esto porque entendemos que lo que hace realmente el Partido Socialista es eliminar los compromisos económicos, de ayudas que pudiesen ser necesarias en un momento dado.</w:t>
      </w:r>
    </w:p>
    <w:p>
      <w:pPr>
        <w:pStyle w:val="Texto"/>
        <w:rPr/>
      </w:pPr>
      <w:r>
        <w:rPr/>
        <w:t xml:space="preserve">Teniendo en cuenta que estamos hablando de que la realidad como tal está ahí y que en muchos casos es tan dramática como se ha expuesto –ayer mismo creo que murió otra mujer a causa de la violencia de género, de origen ecuatoriano creo que era–, se dan las circunstancias de que el problema económico es un problema serio para hacer efectiva la repatriación. Por lo tanto, es cierto que la Administración, en este caso la nuestra, la de Navarra, debe hacer el análisis y el estudio correspondiente y evitar que, lógicamente, quienes tengan recursos propios para efectuar dicho traslado no estén necesitados y no tengan que acudir a estas ayudas, pero no es menos cierto que no es más triste ver lo que, como bien ha expuesto el señor Erro, existe, personas cuyos cuerpos tienen que quedar aquí porque es imposible poder efectuar un traslado no solamente por las gestiones administrativas, que son difíciles y numerosas, sino porque al final eso tiene un coste económico que no pueden abordar, y hablamos de personas que pueden tener todos sus familiares en su lugar de origen. </w:t>
      </w:r>
    </w:p>
    <w:p>
      <w:pPr>
        <w:pStyle w:val="Texto"/>
        <w:rPr/>
      </w:pPr>
      <w:r>
        <w:rPr/>
        <w:t>Por lo tanto, nos parece más completa la de Izquierda Unida pero, en cualquier caso, corresponde ese grupo determinar si acepta o no la del Partido Socialista. Muchas gracias.</w:t>
      </w:r>
    </w:p>
    <w:p>
      <w:pPr>
        <w:pStyle w:val="Texto"/>
        <w:rPr/>
      </w:pPr>
      <w:r>
        <w:rPr>
          <w:i w:val="false"/>
        </w:rPr>
        <w:t>SR. VICEPRESIDENTE PRIMERO (Sr. Marcotegui Ros):</w:t>
      </w:r>
      <w:r>
        <w:rPr/>
        <w:t xml:space="preserve"> Muchas gracias, señor Jiménez. En el turno en contra tiene la palabra el señor Ezpeleta por UPN.</w:t>
      </w:r>
    </w:p>
    <w:p>
      <w:pPr>
        <w:pStyle w:val="Texto"/>
        <w:rPr/>
      </w:pPr>
      <w:r>
        <w:rPr>
          <w:i w:val="false"/>
        </w:rPr>
        <w:t>SR. EZPELETA ITURRALDE:</w:t>
      </w:r>
      <w:r>
        <w:rPr/>
        <w:t xml:space="preserve"> Muchas gracias, excelentísimo señor Presidente, ilutrísimos e ilustrísimas señorías. A juicio del Grupo Parlamentario de UPN, la política de inmigración debe ser integral e integradora, buscando como objetivo la normalización, que no es otra cosa que trabajar por la igualdad de derechos, deberes y oportunidades de todos los ciudadanos, sean inmigrados, emigrantes o autóctonos. La igualdad de derechos es, por lo tanto, contraria a la discriminación, y la medida propuesta por Izquierda Unida en su moción supone, a nuestro entender, una grave discriminación para el resto de ciudadanos no inmigrantes. Es cierto que la tragedia humana nos conmueve a todos y ya se ha dicho a lo largo de las anteriores intervenciones que morir fuera de la tierra y hacerlo en condiciones violentas y ser joven son elementos que creo que a todos nos conmueve. </w:t>
      </w:r>
    </w:p>
    <w:p>
      <w:pPr>
        <w:pStyle w:val="Texto"/>
        <w:rPr/>
      </w:pPr>
      <w:r>
        <w:rPr/>
        <w:t>Sin embargo, la Administración y las instituciones estamos obligados a ser justos y ecuánimes en nuestra acción, y apoyar esta iniciativa nos haría absolutamente injustos ante el conjunto de la ciudadanía. Ya lo ha dicho la señora Arraiza: ¿por qué un ciudadano inmigrante tendría derecho a la repatriación del cadáver y no un inmigrante navarros, supongamos en Argentina, a volver a su casa para ser enterrado en el Baztán donde nació y vive su familia? ¿Y por qué un ciudadano andaluz que viva en Navarra no va a pretender la repatriación a su pueblo natal en Almería, por ejemplo? ¿y uno que nació en Navarra y vive en Valencia...? Podríamos seguir con muchos casos más.</w:t>
      </w:r>
    </w:p>
    <w:p>
      <w:pPr>
        <w:pStyle w:val="Texto"/>
        <w:rPr/>
      </w:pPr>
      <w:r>
        <w:rPr/>
        <w:t>Entendemos que también debe tenerse en cuenta la situación económica tanto de los inmigrantes como de los residentes en general en España, ya sean de la propia Unión Europea como de fuera de ella. También hay navarros que viven en otras comunidades españolas y cuya situación económica y la de sus familias no les permite ser enterrados en nuestra Comunidad Foral.</w:t>
      </w:r>
    </w:p>
    <w:p>
      <w:pPr>
        <w:pStyle w:val="Texto"/>
        <w:rPr/>
      </w:pPr>
      <w:r>
        <w:rPr/>
        <w:t>En definitiva, si se propone financiar la repatriación de cadáveres a sus lugares de nacimiento debería ser para todos, lo que supondría una situación que ninguna Comunidad ni Estado de ningún color político hacen en este momento. Además, existen en prácticamente todas las entidades bancarias seguros para esta situación con pólizas suficientes en cobertura y muy económicas. Izquierda Unida dice que son muy caras, no sé dónde ha podido consultar. Yo les puedo aportar, si así lo consideran, dos de ellas: si entran en Internet y buscan Caja Navarra y La Caixa verán que las pólizas oscilan entre los quince y los treinta euros anuales. También puedo aportar a Izquierda Unida, si quiere, un estudio de Consumer Eroski que avala que en zonas con población inmigrante la contratación de estas pólizas está aumentando hasta en un 40 por ciento en este momento. Entendemos que ese podría ser uno de los aspectos en los que se puede trabajar para ir concienciando a los inmigrantes sobre esta situación. Mire usted, por ese precio de entre quince y treinta euros anuales los seguros cubren: los gastos de traslado al aeropuerto más cercano de donde se haya producido el deceso, gastos de traslado al aeropuerto más cercano al lugar de enterramiento, gastos del trámites necesarios para trasladar el cuerpo, una determinada cantidad económica –suele rondar los tres mil euros– y añadir un saldo para cancelar las deudas existentes de las tarjetas de crédito de las que fuera titular el fallecido.</w:t>
      </w:r>
    </w:p>
    <w:p>
      <w:pPr>
        <w:pStyle w:val="Texto"/>
        <w:rPr/>
      </w:pPr>
      <w:r>
        <w:rPr/>
        <w:t>Dicho lo dicho, toda regla general tiene sus excepciones, que deben ser muy especiales y por eso excepcionales. Además, deberíamos tener en cuenta que las costumbres y las creencias se van modificando. Antes todo el mundo quería ser enterrado en tierra, posteriormente en nichos y ahora la incineración ha alcanzado unos porcentajes considerables.</w:t>
      </w:r>
    </w:p>
    <w:p>
      <w:pPr>
        <w:pStyle w:val="Texto"/>
        <w:rPr/>
      </w:pPr>
      <w:r>
        <w:rPr/>
        <w:t>El Grupo Parlamentario de UPN apoyará, si así es aceptada por la agrupación mocionante, la enmienda de sustitución presentada por el Grupo Parlamentario Socialista al entender que la misma se ajusta más al principio ya expuesto de igualdad de derechos y, en caso contrario, votará que no a la moción presentada por Izquierda Unida. De todas formas, le consta a este grupo parlamentario que en estrecha colaboración tanto el Gobierno de Navarra como la Delegación del Gobierno de España están avanzando en la elaboración de un procedimiento de actuación ante esta situación que colaborará en subsanar las situaciones creadas hasta la fecha y tratará de manera especial la situaciones especiales que a este respecto pudieran suceder. Muchas gracias.</w:t>
      </w:r>
    </w:p>
    <w:p>
      <w:pPr>
        <w:pStyle w:val="Texto"/>
        <w:rPr/>
      </w:pPr>
      <w:r>
        <w:rPr>
          <w:i w:val="false"/>
        </w:rPr>
        <w:t>SR. VICEPRESIDENTE PRIMERO (Sr. Marcotegui Ros):</w:t>
      </w:r>
      <w:r>
        <w:rPr/>
        <w:t xml:space="preserve"> Muchas gracias, señor Ezpeleta. Por CDN tiene la palabra el señor Burguete.</w:t>
      </w:r>
    </w:p>
    <w:p>
      <w:pPr>
        <w:pStyle w:val="Texto"/>
        <w:rPr/>
      </w:pPr>
      <w:r>
        <w:rPr>
          <w:i w:val="false"/>
        </w:rPr>
        <w:t>SR. BURGUETE TORRES:</w:t>
      </w:r>
      <w:r>
        <w:rPr/>
        <w:t xml:space="preserve"> Gracias, señor Presidente. Si me lo permite intervendré, por la brevedad, desde el escaño, no porque el tema no sea importante ...</w:t>
      </w:r>
    </w:p>
    <w:p>
      <w:pPr>
        <w:pStyle w:val="Texto"/>
        <w:rPr/>
      </w:pPr>
      <w:r>
        <w:rPr>
          <w:i w:val="false"/>
        </w:rPr>
        <w:t>SR. VICEPRESIDENTE PRIMERO (Sr. Marcotegui Ros):</w:t>
      </w:r>
      <w:r>
        <w:rPr/>
        <w:t xml:space="preserve"> Adelante.</w:t>
      </w:r>
    </w:p>
    <w:p>
      <w:pPr>
        <w:pStyle w:val="Texto"/>
        <w:rPr/>
      </w:pPr>
      <w:r>
        <w:rPr>
          <w:i w:val="false"/>
        </w:rPr>
        <w:t>SR. BURGUETE TORRES:</w:t>
      </w:r>
      <w:r>
        <w:rPr/>
        <w:t xml:space="preserve"> Gracias. ... sino porque creo que han sido bien expuestas las diferentes posiciones. Nosotros estamos totalmente de acuerdo con la propuesta de sustitución que ha planteado el grupo Socialistas del Parlamento de Navarra, y por todo ello, en aras de que con esa fórmula habría una posición mayoritaria en este Parlamento, animamos a la Agrupación de Parlamentarios de Izquierda Unida a que acepte esta propuesta planteada como una enmienda de sustitución en la medida en que somos plenamente conocedores de las dificultades que se pueden producir en la repatriación de personas inmigrantes que han tenido que salir de su entorno y en la medida también que entendemos que la Administración General tiene que cumplir un papel subsidiario con el objetivo de minimizar el drama que suponen la realidades y las situaciones que se han venido manifestando.</w:t>
      </w:r>
    </w:p>
    <w:p>
      <w:pPr>
        <w:pStyle w:val="Texto"/>
        <w:rPr/>
      </w:pPr>
      <w:r>
        <w:rPr/>
        <w:t>Por tanto, nosotros estamos interviniendo en el turno en contra para manifestar nuestro rechazo a la propuesta de resolución defendida por Izquierda Unida, pero se considera, y así lo manifestamos, un turno a favor de la propuesta de resolución de sustitución presentada y defendida por el Grupo Parlamentario Socialistas del Parlamento de Navarra. Muchas gracias.</w:t>
      </w:r>
    </w:p>
    <w:p>
      <w:pPr>
        <w:pStyle w:val="Texto"/>
        <w:rPr/>
      </w:pPr>
      <w:r>
        <w:rPr>
          <w:i w:val="false"/>
        </w:rPr>
        <w:t>SR. VICEPRESIDENTE PRIMERO (Sr. Marcotegui Ros):</w:t>
      </w:r>
      <w:r>
        <w:rPr/>
        <w:t xml:space="preserve"> Muchas gracias, señor Burguete. El señor Erro tiene un turno de réplica por un tiempo de diez minutos.</w:t>
      </w:r>
    </w:p>
    <w:p>
      <w:pPr>
        <w:pStyle w:val="Texto"/>
        <w:rPr/>
      </w:pPr>
      <w:r>
        <w:rPr>
          <w:i w:val="false"/>
        </w:rPr>
        <w:t xml:space="preserve">SR. ERRO ARMENDÁRIZ: </w:t>
      </w:r>
      <w:r>
        <w:rPr/>
        <w:t>Minutos, señor Presidente, que no emplearé porque la respuesta va a ser breve. Sencillamente, quiero agradecer a Nafarroa Bai el apoyo a la iniciativa, señalando que si bien la enmienda que presenta el grupo socialista sí que plantea el hecho de que se tenga una especial sensibilidad con los casos más necesitados, y ya me he referido a ello, es decir, los elementos de violencia de género, los de terrorismo y también los de la accidentabilidad laboral, que es una de las lacras por las que personas extranjeras y oriundas mueren en este país, hay un elemento con el cual nosotros discrepábamos. Para ratificarnos, nos hemos puesto en contacto con quienes saben de esto, que son ni más ni menos que las organizaciones de inmigrantes en Navarra. Estas organizaciones nos han pedido que mantengamos el texto de la moción tal y como está recogido en estos momentos. Evidentemente, ellos entienden que es necesario dar el apoyo administrativo, pero que también es necesario, y es plenamente competencia del Gobierno de Navarra, dar apoyo económico, si así se considera. Ya he relatado cuál es todo el procedimiento administrativo que se requiere en el caso de la repatriación del cadáver, pero en muchos casos el problema no es solamente el administrativo sino que es, fundamentalmente, que un inmigrante no tiene recursos económicos para poder facilitar esta repatriación.</w:t>
      </w:r>
    </w:p>
    <w:p>
      <w:pPr>
        <w:pStyle w:val="Texto"/>
        <w:rPr/>
      </w:pPr>
      <w:r>
        <w:rPr/>
        <w:t>Por lo tanto, nosotros consideramos ajustado el texto de la propuesta de resolución que tenemos aquí presentada y, por lo tanto, pediríamos al grupo socialista que reflexionara y que diera el apoyo no solamente a que el Gobierno de Navarra facilite esos trámites administrativos sino que también en los muy pocos casos que se dan en Navarra colabore económicamente como ya lo hizo con la persona brasileña que falleció recientemente en Navarra a causa de la violencia de género. Queremos que eso se protocolice y que no estemos determinando cuáles son los ámbitos de actuación en función de las circunstancias.</w:t>
      </w:r>
    </w:p>
    <w:p>
      <w:pPr>
        <w:pStyle w:val="Texto"/>
        <w:rPr/>
      </w:pPr>
      <w:r>
        <w:rPr/>
        <w:t>Evidentemente que compete a otras Administraciones. Esto sería paliativo en el caso de que la Administración del Estado no atienda esta necesidad, y esperemos que se llegue a un protocolo de actuación en esta materia para el conjunto de los ciudadanos extranjeros residentes en el Estado español. Eso evitaría la actuación del Gobierno de Navarra, pero es que ahora no existe ese protocolo.</w:t>
      </w:r>
    </w:p>
    <w:p>
      <w:pPr>
        <w:pStyle w:val="Texto"/>
        <w:rPr/>
      </w:pPr>
      <w:r>
        <w:rPr/>
        <w:t>Desde luego, lo que no podemos admitir es que se planteen elementos de discriminación o de injusticia en la presentación de esta iniciativa. Estamos hablando de elementos absolutamente dramáticos en los que vive una parte de la población residente que ha venido a trabajar al Estado español y que ha colaborado en que este Estado tenga las cuotas de crecimiento económico que tiene en estos momentos y que en muchos de los casos se encuentran en una situación lamentable e incluso en una situación de no legalidad, es decir, no reconocida su presencia aquí. Por lo tanto, no se puede plantear que se reúnan los requisitos habituales de funcionamiento con este tipo de personas que están aquí intentando sobrevivir a la miseria y al hambre. En consecuencia, no puedo aceptar que detrás de esta iniciativa haya elementos de discriminación ni de injusticia, porque evidentemente no es comparable la situación del navarro o del español que se encuentra residiendo en un país extranjero, situación en la que el Gobierno español sí que tiene la responsabilidad, y la ejerce, para la repatriación de esos cadáveres, con esa otra situación en que los Gobiernos de estos países de origen de los inmigrantes no se hacen cargo de esa repatriación. Por lo tanto, es un ejercicio de solidaridad y de mantenimiento de la convivencia.</w:t>
      </w:r>
    </w:p>
    <w:p>
      <w:pPr>
        <w:pStyle w:val="Texto"/>
        <w:rPr/>
      </w:pPr>
      <w:r>
        <w:rPr/>
        <w:t>Mire usted, yo también tengo información relativa al tema de los seguros. Le puedo facilitar ahora mismo lo que ofrece una funeraria en Cádiz a las personas que llegan: ochenta y seis euros al mes para transportar el flete del cadáver desde Madrid-Barajas a su país de residencia. Ochenta y seis euros al mes es una parte demasiado importante de lo que cobra el mes ese inmigrante y ni siquiera le atiende la necesidad de trasladar el féretro desde la provincia o la localidad donde muera hasta el aeropuerto de Barajas, cuando muchas veces eso tiene un coste superior al que tiene el vuelo internacional para poder trasladar ese cadáver a su país de origen.</w:t>
      </w:r>
    </w:p>
    <w:p>
      <w:pPr>
        <w:pStyle w:val="Texto"/>
        <w:rPr/>
      </w:pPr>
      <w:r>
        <w:rPr/>
        <w:t>Por lo tanto, no acepto las críticas que me ha trasladado el grupo Unión del Pueblo Navarro y mantenemos esta moción tal y como nos han pedido las asociaciones de inmigrantes que así lo hagamos. Muchas gracias.</w:t>
      </w:r>
    </w:p>
    <w:p>
      <w:pPr>
        <w:pStyle w:val="Texto"/>
        <w:rPr/>
      </w:pPr>
      <w:r>
        <w:rPr>
          <w:i w:val="false"/>
        </w:rPr>
        <w:t xml:space="preserve">SRA. PRESIDENTA: </w:t>
      </w:r>
      <w:r>
        <w:rPr/>
        <w:t xml:space="preserve">Muchas gracias, señor Erro. Entiendo que el grupo proponente no acepta la enmienda. Por lo tanto, pasamos a la votación de la moción que se ha debatido. Comienza la votación. </w:t>
      </w:r>
      <w:r>
        <w:rPr>
          <w:i w:val="false"/>
          <w:smallCaps/>
        </w:rPr>
        <w:t>(Pausa)</w:t>
      </w:r>
      <w:r>
        <w:rPr/>
        <w:t xml:space="preserve"> Señora Secretaria Primera, resultado, por favor.</w:t>
      </w:r>
    </w:p>
    <w:p>
      <w:pPr>
        <w:pStyle w:val="Texto"/>
        <w:rPr/>
      </w:pPr>
      <w:r>
        <w:rPr>
          <w:i w:val="false"/>
        </w:rPr>
        <w:t xml:space="preserve">SRA. SECRETARIA PRIMERA (Sra. Figueras Castellano): </w:t>
      </w:r>
      <w:r>
        <w:rPr/>
        <w:t>El resultado de la votación es el siguiente: votos a favor, 13; en contra, 23; abstenciones, 9.</w:t>
      </w:r>
    </w:p>
    <w:p>
      <w:pPr>
        <w:pStyle w:val="Texto"/>
        <w:keepLines/>
        <w:widowControl/>
        <w:bidi w:val="0"/>
        <w:spacing w:lineRule="exact" w:line="220" w:before="0" w:after="85"/>
        <w:ind w:firstLine="283"/>
        <w:jc w:val="both"/>
        <w:rPr/>
      </w:pPr>
      <w:r>
        <w:rPr>
          <w:i w:val="false"/>
        </w:rPr>
        <w:t>SRA. PRESIDENTA:</w:t>
      </w:r>
      <w:r>
        <w:rPr/>
        <w:t xml:space="preserve"> Por tanto, queda rechazada la moción por la que se insta al Gobierno de Navarra a establecer un protocolo de actuación para facilitar la repatriación de cadáveres de personas inmigrantes a su país de origen, presentada por la Agrupación de Parlamentarios Forales de Izquierda Unida de Navarra/Nafarroako Ezker Batu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35:00Z</dcterms:created>
  <dc:creator/>
  <dc:description/>
  <dc:language>en-US</dc:language>
  <cp:lastModifiedBy>mertxe</cp:lastModifiedBy>
  <dcterms:modified xsi:type="dcterms:W3CDTF">2008-04-18T06:36:00Z</dcterms:modified>
  <cp:revision>3</cp:revision>
  <dc:subject/>
  <dc:title/>
</cp:coreProperties>
</file>