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itor Etxarri Pellejero jaunak gal</w:t>
        <w:softHyphen/>
        <w:t>de</w:t>
        <w:softHyphen/>
        <w:t>ra egin du NA-2601 errepidea hobetzeko Nafarroako Gobernuak dauzkan aurreikuspenei buruz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duaren 17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rrilaren 3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1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 Bai parlamentu-taldeari atxikitako foru parlamentari Aitor Etxarri Pellejero jaunak galdera egin du NA-2601 errepidea hobetzeko lanei buruz. Hona hemen Herri Lan, Garraio eta Komunikazio kontseilariaren erantzun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2-2009 urteetarako Nafarroako errepideei buruzko II. plan zuzendariaren barruan, Nafarroako Gobernuak ez du aurreikusi NA-2601 errepidea hobetzea, N-121-B errepidean hasi eta NA-2600 errepidean amaitzen den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rrepide horren egoera txarra kontuan izanik, parlamentari honek honakoa jakin nahi d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pide horretan zer hobekuntza egiteko asmoa du Nafarroako Gobernua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rantzun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-2601 errepidea toki-sarekoa da eta N-121-B eta NA-2600 errepideak lotzen ditu. Errepide horren ezaugarriak tokiko errepide batenak dira, jasaten duen trafikoarentzat egoki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2-2009 urteetarako bigarren errepide plan zuzendarian ez da aurreikusten errepide hori hobetzeko lanik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Errepidearen zoruaren zainketa eta sendotzeari dagokionez, kontuan izan behar da Baztango Udala arduratu dela Arizkungo zeharbideko hornidura eta saneamendu sareak hobetzeko proiektua egiteaz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Behin Baztango Udalak proiektu hori esleituta, eta behin lanak burututa, Herri Lan, Garraio eta Komunikazio Departamentuak errepide hori hobetzeko lanak eginen ditu, 0+000 k.p.-tik 2+127k.p.-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ori jakinarazten dizut Nafarroako Parlamentuko Erregelamenduaren 192.1. artikuluan xedatutakoa betetzeko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07ko abenduaren 24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Herri Lan, Garraio eta Komunikazio kontseilaria: Laura Alba Cuadr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