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ari atxikitako foru parlamentari María Luisa Mangado Cortes andreak galdera egin du Irache kontsumitzaileen elkarteari emaniko dirulaguntzei buruz. Hona Familia, Gazteria, Kirol eta Gizarte Gaietar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ache kontsumitzaileen elkarteak ondoko dirulaguntza hauek jaso ditu 2004tik aurrera –horiek jasota daude dirulaguntzak emateko ebazpenetan–:</w:t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2004. urtea</w:t>
      </w:r>
    </w:p>
    <w:tbl>
      <w:tblPr>
        <w:tblW w:w="8531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7074"/>
        <w:gridCol w:w="14"/>
        <w:gridCol w:w="1386"/>
        <w:gridCol w:w="31"/>
      </w:tblGrid>
      <w:tr>
        <w:trPr/>
        <w:tc>
          <w:tcPr>
            <w:tcW w:w="7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ZEPTUA</w:t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A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rduketa berariazkoak (argitalpenak, jardunaldiak, ikerketak, hedabideak, etab.): sortutako defizitaren %100 eta gehienez...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untzionamendu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ngile bereki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uzenbidean lizentziadunek emandako laguntza juridiko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itzaileen izenean erakundeetan, foroetan, eta abarretan parte hartzear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2005. urtea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1431"/>
      </w:tblGrid>
      <w:tr>
        <w:trPr/>
        <w:tc>
          <w:tcPr>
            <w:tcW w:w="7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ZEPTU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A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rduketa berariazkoak (argitalpenak, jardunaldiak, ikerketak, hedabideak, etab.): sortutako defizitaren %100 eta gehienez...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untzionamendu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ngile bereki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81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uzenbidean lizentziadunek emandako laguntza juridiko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itzaileen izenean erakundeetan, foroetan, eta abarretan parte hartzear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73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2006. urtea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500"/>
      </w:tblGrid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ZEPTU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A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rduketa berariazkoak (argitalpenak, jardunaldiak, ikerketak, hedabideak, etab.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sortutako defizitaren %100 eta gehienez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1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untzionamendu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4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ngile bereki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716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Zuzenbidean lizentziadunek emandako laguntza juridikoa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itzaileen izenean erakundeetan, foroetan, eta abarretan parte hartzear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22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2007. urte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3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400"/>
      </w:tblGrid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ZEPTU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A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rduketa berariazkoak (argitalpenak, jardunaldiak, ikerketak, hedabideak, etab.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sortutako defizitaren %100 eta gehienez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Funtzionamendu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0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ngile bereki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88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uzenbidean lizentziadunek emandako laguntza juridiko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sumitzaileen izenean erakundeetan, foroetan, eta abarretan parte hartzearen gastua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gastuen %80 eta gehienez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9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ZTIRA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8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estalde, kontsumitzaileen elkarte horrek kudeatzen du kontsumitzailea informatzeko udal bulegoen jarduera. Horietako bulego batzuk Nafarroako Gobernuak diruz lagundu ditu, jarraian zehazten den moduan:</w:t>
      </w:r>
    </w:p>
    <w:p>
      <w:pPr>
        <w:pStyle w:val="Normal"/>
        <w:tabs>
          <w:tab w:val="clear" w:pos="708"/>
          <w:tab w:val="left" w:pos="8789" w:leader="none"/>
        </w:tabs>
        <w:ind w:right="56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6"/>
        <w:gridCol w:w="261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te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Zenbateko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rachek kudeatutako</w:t>
              <w:br/>
              <w:t>bulego kopuru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5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56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8ko urtarrilaren 23an.</w:t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Isabel García Malo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4:00Z</dcterms:created>
  <dc:creator>x</dc:creator>
  <dc:description/>
  <dc:language>en-US</dc:language>
  <cp:lastModifiedBy>Iñaki</cp:lastModifiedBy>
  <cp:lastPrinted>2008-04-09T13:15:00Z</cp:lastPrinted>
  <dcterms:modified xsi:type="dcterms:W3CDTF">2008-04-28T09:47:00Z</dcterms:modified>
  <cp:revision>3</cp:revision>
  <dc:subject/>
  <dc:title>En contestación a su escrito, adjunto remito contestación a la pregunta realizada por la Parlamentaria Foral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240160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Archivos contestaciones hasta 28-1-08</vt:lpwstr>
  </property>
</Properties>
</file>