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 xml:space="preserve">Debate y votación de la moción por la que se insta al Gobierno de Navarra a que realice las gestiones oportunas para que se rotule la entrada principal del Palacio de Congresos y Auditorio Baluarte también en euskera, presentada por el G.P. Nafarroa-Bai. </w:t>
      </w:r>
    </w:p>
    <w:p>
      <w:pPr>
        <w:pStyle w:val="Texto"/>
        <w:rPr/>
      </w:pPr>
      <w:r>
        <w:rPr>
          <w:b w:val="false"/>
          <w:sz w:val="21"/>
          <w:lang w:val="es-ES_tradnl"/>
        </w:rPr>
        <w:t>SRA. PRESIDENTA:</w:t>
      </w:r>
      <w:r>
        <w:rPr>
          <w:lang w:val="es-ES_tradnl"/>
        </w:rPr>
        <w:t xml:space="preserve"> Se reanuda la sesión. Pasamos al octavo punto del orden del día: Debate y votación de la moción por la que se insta al Gobierno de Navarra a que realice las gestiones oportunas para que se rotule la entrada principal del Palacio de Congresos y Auditorio Baluarte también en euskera, presentada por el Grupo Parlamentario de Nafarroa-Bai. Para la defensa de la moción tiene la palabra el señor Ramirez.</w:t>
      </w:r>
    </w:p>
    <w:p>
      <w:pPr>
        <w:pStyle w:val="Texto"/>
        <w:rPr/>
      </w:pPr>
      <w:r>
        <w:rPr>
          <w:i w:val="false"/>
          <w:lang w:val="es-ES_tradnl"/>
        </w:rPr>
        <w:t>SR. RAMIREZ ERRO:</w:t>
      </w:r>
      <w:r>
        <w:rPr>
          <w:lang w:val="es-ES_tradnl"/>
        </w:rPr>
        <w:t xml:space="preserve"> Gracias, señora Presidenta. No sabemos si porque todavía a los señores y señoras Parlamentarios y Parlamentarias no les ha dado tiempo para resituarse en el escaño o quizá porque estamos ante una moción ya repetida en varias ocasiones, expuesta y defendida por este portavoz también desde esta misma tribuna, no estoy causando la mayor de las atracciones, consideraciones o digamos atenciones, porque estamos ante una moción que no dice nada nuevo, efectivamente, no estamos proponiendo nada nuevo. Es una moción ya debatida en dos ocasiones en este Parlamento. Unas iniciativas –en este caso será la tercera– que han conllevado otra serie de iniciativas como peticiones de información, preguntas, comparencia del entonces Consejero de Cultura y Turismo, que en esta legislatura es la misma persona, es decir, ha habido una serie de trabajos parlamentarios encaminados a conseguir algo tan simple, tan lógico, tan de sentido común como que cuando miremos por las ventanas de este Parlamento veamos en el principal edificio cultural de nuestra Comunidad una de las principales cuestiones que tiene esta Comunidad como es un idioma propio. Por lo tanto, lo que estamos pidiendo es que Baluarte sea rotulado también en euskera, lengua propia que hablamos muchos ciudadanos y ciudadanas de esta Comunidad y que indudablemente constituye un tesoro cultural, un patrimonio de todos y de todas, y desde luego, es algo que debe estar presente también en Baluarte. </w:t>
      </w:r>
    </w:p>
    <w:p>
      <w:pPr>
        <w:pStyle w:val="Texto"/>
        <w:rPr>
          <w:lang w:val="es-ES_tradnl"/>
        </w:rPr>
      </w:pPr>
      <w:r>
        <w:rPr>
          <w:lang w:val="es-ES_tradnl"/>
        </w:rPr>
        <w:t>Me voy a repetir. No hay otra fórmula para defender una moción de estas características porque ya la hemos defendido en dos ocasiones. Es necesario aplicar sentido común a la cerrazón que los Gobiernos de UPN están aplicando al uso del euskera, y específicamente la cuestión de Baluarte se está convirtiendo en un símbolo de resistencia frente al sentido común, en un símbolo de resistencia –del Partido Popular iba a decir– de Unión del Pueblo Navarro frente a la voluntad mayoritaria de ver nuestra lengua en una situación absolutamente normalizada, tan normalizada que conviva en armonía, cómo no, en la fachada de la principal infraestructura cultural de nuestra Comunidad.</w:t>
      </w:r>
    </w:p>
    <w:p>
      <w:pPr>
        <w:pStyle w:val="Texto"/>
        <w:rPr>
          <w:lang w:val="es-ES_tradnl"/>
        </w:rPr>
      </w:pPr>
      <w:r>
        <w:rPr>
          <w:lang w:val="es-ES_tradnl"/>
        </w:rPr>
        <w:t>En todas las ocasiones en las que se ha planteado esta moción este Parlamento, por lo tanto, los depositarios de la voluntad de la ciudadanía mediante sus votos, ha dado mayoría, su aquiescencia y, por lo tanto, se ha aprobado. ¿Cómo ha entendido esta voluntad el Gobierno? La ha entendido, a nuestro juicio, de una forma frívola en el sentido de que cuando miramos por las ventanas de este Parlamento seguimos viendo que única y exclusivamente es el castellano es que está presente en su rotulación.</w:t>
      </w:r>
    </w:p>
    <w:p>
      <w:pPr>
        <w:pStyle w:val="Texto"/>
        <w:rPr>
          <w:lang w:val="es-ES_tradnl"/>
        </w:rPr>
      </w:pPr>
      <w:r>
        <w:rPr>
          <w:lang w:val="es-ES_tradnl"/>
        </w:rPr>
        <w:t xml:space="preserve">Es de sentido común. No me voy a extender. Todas sus señorías han oído en numerosas ocasiones cuáles son los argumentos fundamentales de sentido común en una Comunidad en la que conviven dos lenguas, el castellano y el euskera, y la necesidad de aplicar normalidad y sentido común, vuelvo a repetirlo, para que no se excluya al euskera, a pesar de que este Parlamento en dos ocasiones ha dado su respaldo y, por lo tanto, ha manifestado la necesidad de que se rotule en euskera el Palacio de Congresos y Auditorio de Navarra. Señorías, espero que una vez más esta moción salga adelante, pero espero también que por una vez este Gobierno, el Gobierno de UPN-CDN, tome en consideración real, decidida y respetuosa la voluntad de este Parlamento y la lleve a cabo. A raíz de iniciativas secundarias al objeto de comprobar cuál era la actitud del Gobierno frente a la decisión mayoritaria de este Parlamento, es decir, cómo iba a llevar a cabo esa acción, ese mandato parlamentario, hemos tenido que comprobar desgraciadamente que sin ningún ánimo, con bastante apatía, la cuestión todavía está encima de la mesa en los órganos pertinentes de decisión de la sociedad Baluarte, SA. </w:t>
      </w:r>
    </w:p>
    <w:p>
      <w:pPr>
        <w:pStyle w:val="Texto"/>
        <w:rPr>
          <w:lang w:val="es-ES_tradnl"/>
        </w:rPr>
      </w:pPr>
      <w:r>
        <w:rPr>
          <w:lang w:val="es-ES_tradnl"/>
        </w:rPr>
        <w:t>Y eso es porque el Gobierno de Navarra así lo está queriendo. A nosotros no nos valen otro tipo de argumentaciones. Quizá a otros grupos parlamentarios, a otras personas les puedan valer. No-</w:t>
        <w:br/>
        <w:t xml:space="preserve">sotros no compartimos el argumento del señor Mangado, que opina que de rotular en euskera la fachada principal del Auditorio de Navarra se destrozaría absolutamente la estética del edificio. Quien les habla no es arquitecto, creo que tengo mi visión estética pero no soy arquitecto. Indudablemente, un arquitecto valoraría el destrozo estético que puede suponer tener en frente del edificio de Baluarte el mamotreto de El Corte Inglés o, por supuesto, la chapuza del adoquinado, que ha costado a todos los navarros y a todas las navarras cerca de un millón de euros, responsabilidad de aquel que dice que rotular en euskera podría destrozar la estética del edificio. </w:t>
      </w:r>
    </w:p>
    <w:p>
      <w:pPr>
        <w:pStyle w:val="Texto"/>
        <w:rPr>
          <w:lang w:val="es-ES_tradnl"/>
        </w:rPr>
      </w:pPr>
      <w:r>
        <w:rPr>
          <w:lang w:val="es-ES_tradnl"/>
        </w:rPr>
        <w:t>Por lo tanto, señorías, termino señalando el texto de la moción, refiriendo cuál es la propuesta de resolución: El Parlamento de Navarra insta al Gobierno de Navarra a que realice a la mayor brevedad las gestiones oportunas para que se rotule la entrada principal del Palacio de Congresos y Auditorio Baluarte también en euskera, del mismo modo y con las mismas dimensiones que la actual rotulada exclusivamente en castellano.</w:t>
      </w:r>
    </w:p>
    <w:p>
      <w:pPr>
        <w:pStyle w:val="Texto"/>
        <w:rPr>
          <w:lang w:val="es-ES_tradnl"/>
        </w:rPr>
      </w:pPr>
      <w:r>
        <w:rPr>
          <w:lang w:val="es-ES_tradnl"/>
        </w:rPr>
        <w:t>Señores de UPN, háganlo, no piensen que es una derrota frente a su resistencia a la modernidad, al sentido común y a la consideración de las lenguas. Háganlo como crean conveniente, véndalo bien, introdúzcanlo en el plan de inversiones para salir de la crisis, páctenlo con los que ustedes consideran sindicatos más representativos de esta Comunidad, hagan lo que quieran, sáquense fotos, nos parece perfecto, pero háganlo. Porque hay dos opciones, que quien les habla realmente caiga en el desaliento y no vuelva a reivindicar en esta tribuna lo que el sentido común impone –les aseguro que en este caso somos inasequibles al desaliento– o que ustedes lo hagan y reconozcan la bondad del tratamiento normalizado de una lengua por supuesto también en la mayor instalación e infraestrucura cultural de esta Comunidad. Eskerrik asko.</w:t>
      </w:r>
    </w:p>
    <w:p>
      <w:pPr>
        <w:pStyle w:val="Texto"/>
        <w:rPr/>
      </w:pPr>
      <w:r>
        <w:rPr>
          <w:i w:val="false"/>
          <w:spacing w:val="0"/>
          <w:lang w:val="es-ES_tradnl"/>
        </w:rPr>
        <w:t>SRA. PRESIDENTA:</w:t>
      </w:r>
      <w:r>
        <w:rPr>
          <w:spacing w:val="0"/>
          <w:lang w:val="es-ES_tradnl"/>
        </w:rPr>
        <w:t xml:space="preserve"> Gracias, señor Ramirez. A continuación, abriremos un turno a favor. Tiene la palabra, por el grupo socialista, el señor Felones.</w:t>
      </w:r>
    </w:p>
    <w:p>
      <w:pPr>
        <w:pStyle w:val="Texto"/>
        <w:rPr/>
      </w:pPr>
      <w:r>
        <w:rPr>
          <w:i w:val="false"/>
          <w:spacing w:val="0"/>
          <w:lang w:val="es-ES_tradnl"/>
        </w:rPr>
        <w:t>SR. FELONES MORRÁS:</w:t>
      </w:r>
      <w:r>
        <w:rPr>
          <w:spacing w:val="0"/>
          <w:lang w:val="es-ES_tradnl"/>
        </w:rPr>
        <w:t xml:space="preserve"> Señora Presidenta, señoras y señores Parlamentarios, buenos días. La moción que nos presenta el grupo Nafarroa Bai creo que representa bien las grandezas y miserias de nuestra situación política y parlamentaria, en lo que tiene de positivo y en lo que tiene de negativo. En lo positivo en la medida en que este Parlamento atiende a los asuntos, que no diré problemas, que atañen a la ciudadanía por pequeños que sean, y también negativo puesto que no me negarán ustedes que que el Pleno del Parlamento tenga que discutir por enésima vez que se rotule concretamente un edificio de nuestra Comunidad es cosa razonable y que debería suceder en este Parlamento. </w:t>
      </w:r>
    </w:p>
    <w:p>
      <w:pPr>
        <w:pStyle w:val="Texto"/>
        <w:rPr>
          <w:lang w:val="es-ES_tradnl"/>
        </w:rPr>
      </w:pPr>
      <w:r>
        <w:rPr>
          <w:lang w:val="es-ES_tradnl"/>
        </w:rPr>
        <w:t xml:space="preserve">A mi juicio, lo que aquí se señala plantea dos planos de reflexión. El primer plano es el estrictamente legal. Tenemos un decreto foral de referencia que es el que se utiliza para señalar que no conviene hacerse. En mi opinión, de este decreto foral se está haciendo una lectura restrictiva. Por cierto, se compagina mal esta lectura restrictiva con el recién nacido Instituto Navarro del Vascuence, que, por cierto también, creo que en los próximos días y precisamente en Baluarte va a tener lugar su puesta de largo. ¡Qué cosa tan sorprendente! </w:t>
      </w:r>
    </w:p>
    <w:p>
      <w:pPr>
        <w:pStyle w:val="Texto"/>
        <w:rPr>
          <w:lang w:val="es-ES_tradnl"/>
        </w:rPr>
      </w:pPr>
      <w:r>
        <w:rPr>
          <w:lang w:val="es-ES_tradnl"/>
        </w:rPr>
        <w:t>Pero hay un segundo plano que me parece tan importante como este, que es el plano de la oportunidad política. Estamos ante un edifico de referencia, sin ninguna duda, en la zona mixta de Navarra. En consecuencia, es un edificio que afecta en su disposición y en sus actuaciones al conjunto de la Comunidad. Y ya adelantamos la opinión de nuestro grupo, parece razonable que solo se rotule en bilingüe. No puede parapetarse uno en razones espúreas, y se han utilizado algunas que produce un poco de bochorno tener que enunciarlas de nuevo aquí.</w:t>
      </w:r>
    </w:p>
    <w:p>
      <w:pPr>
        <w:pStyle w:val="Texto"/>
        <w:rPr>
          <w:lang w:val="es-ES_tradnl"/>
        </w:rPr>
      </w:pPr>
      <w:r>
        <w:rPr>
          <w:lang w:val="es-ES_tradnl"/>
        </w:rPr>
        <w:t>En primer lugar, se dice que esta es una decisión que corresponde a la empresa pública Baluarte y se argumentan razones estéticas que, por cierto, han dado lugar en la prensa en los últimos días a chascharrillos en unos y otros medios de comunicación porque no puede ser menos. La opinión del señor Mangado es tan respetable como discutible.</w:t>
      </w:r>
    </w:p>
    <w:p>
      <w:pPr>
        <w:pStyle w:val="Texto"/>
        <w:rPr>
          <w:lang w:val="es-ES_tradnl"/>
        </w:rPr>
      </w:pPr>
      <w:r>
        <w:rPr>
          <w:lang w:val="es-ES_tradnl"/>
        </w:rPr>
        <w:t>Efectivamente, lo sucedido con la plaza no le avala porque la Administración no tuvo ningún empacho en prescindir de los adoquines, mucho más importantes para el resultado estético final que la rotulación de Baluarte. Insisto, la Administración no tuvo ningún empacho en romper, sencillamente, el que era un punto básico del proyecto estético de Baluarte para hacer más accesible, al menos en parte, la plaza a los usuarios y a los ciudadanos. No hemos conseguido mucho porque la plaza sigue siendo un yermo, pero es evidente que por lo menos sobre todo los zapatos de las señoras no sufren lo que antes sufrían.</w:t>
      </w:r>
    </w:p>
    <w:p>
      <w:pPr>
        <w:pStyle w:val="Texto"/>
        <w:rPr/>
      </w:pPr>
      <w:r>
        <w:rPr>
          <w:lang w:val="es-ES_tradnl"/>
        </w:rPr>
        <w:t xml:space="preserve">En todo caso, también aprovecho para decir que si hay tanto interés por la cuestión estética, por favor, que se alineen concretamente las letras que componen Baluarte Auditorio y Palacio de Congresos porque en estos momentos están torcidas y esto hiere la sensibilidad de algunos. </w:t>
      </w:r>
    </w:p>
    <w:p>
      <w:pPr>
        <w:pStyle w:val="Texto"/>
        <w:rPr/>
      </w:pPr>
      <w:r>
        <w:rPr>
          <w:lang w:val="es-ES_tradnl"/>
        </w:rPr>
        <w:t>Y segunda cuestión. Este grupo se comprometió en los presupuestos de Navarra del año 2008 a debatir esta cuestión en la medida en que Nafarroa Bai presentó una enmienda de seis mil euros para poder llevarla a efecto. Este grupo, por boca de quien les habla, les dijo que era razonable esperar a que lo hiciera la propia sociedad Baluarte en la medida en que tenía nada menos que un millón doscientos mil euros y que además, al parecer, este año había generado un beneficio superior a los trescientos mil euros. En consecuencia, los seis mil euros del coste no son problema.</w:t>
      </w:r>
    </w:p>
    <w:p>
      <w:pPr>
        <w:pStyle w:val="Texto"/>
        <w:rPr>
          <w:lang w:val="es-ES_tradnl"/>
        </w:rPr>
      </w:pPr>
      <w:r>
        <w:rPr>
          <w:lang w:val="es-ES_tradnl"/>
        </w:rPr>
        <w:t>Pero visto el nulo interés de la sociedad, y entendemos, por lo que parece, que el nulo interés del Gobierno, el Partido Socialista de Navarra, por cierto, señor Ramirez, la pseudoizquierda que vende humo, le va a ayudar a usted a que se apruebe esta moción porque este partido no pretende ser eso que usted dice, sino el partido que hace una oposición útil y exigente que da solución a algunos problemas cuando esos problemas tienen sensatez y sentido común como sucede en este caso. Muchas gracias.</w:t>
      </w:r>
    </w:p>
    <w:p>
      <w:pPr>
        <w:pStyle w:val="Texto"/>
        <w:rPr/>
      </w:pPr>
      <w:r>
        <w:rPr>
          <w:i w:val="false"/>
          <w:lang w:val="es-ES_tradnl"/>
        </w:rPr>
        <w:t>SRA. PRESIDENTA:</w:t>
      </w:r>
      <w:r>
        <w:rPr>
          <w:lang w:val="es-ES_tradnl"/>
        </w:rPr>
        <w:t xml:space="preserve"> Gracias, señor Felones. Por el CDN tiene la palabra el señor Alli.</w:t>
      </w:r>
    </w:p>
    <w:p>
      <w:pPr>
        <w:pStyle w:val="Texto"/>
        <w:rPr/>
      </w:pPr>
      <w:r>
        <w:rPr>
          <w:i w:val="false"/>
          <w:lang w:val="es-ES_tradnl"/>
        </w:rPr>
        <w:t>SR. ALLI ARANGUREN:</w:t>
      </w:r>
      <w:r>
        <w:rPr>
          <w:lang w:val="es-ES_tradnl"/>
        </w:rPr>
        <w:t xml:space="preserve"> Señora Presidenta, señorías. Como ha dicho muy bien el portavoz de Na-Bai, no es inasequible al desaliento, sino que con la fuerza y el entusiasmo juvenil que le caracteriza ha vuelto a reiterar una vieja cuestión, y por cortesía parlamentaria salgo a la tribuna para poner de relieve que nuestro grupo se va a posicionar a favor, como ya lo hizo en la sesión de 13 de abril del año 2005 en una iniciativa similar que se debatió en el seno de Comisión. En aquel momento, nuestro portavoz en la Comisión, el señor Pérez-Nievas, afirmó que nuestro grupo entendía que tratándose de un espacio cultural en la zona mixta –dijo literalmente– en Pamplona sea siempre la bilingüe la fórmula de hacerlo. Entendemos que es lo que corresponde al tratamiento que da la ley del euskera y así lo estamos apoyando en este caso e intentando a través de un proceso que conduzca a la recuperación de unos decretos de de-</w:t>
        <w:br/>
        <w:t>sarrollo de la Ley del Euskera que sean más acordes con la literalidad y el propio espíritu de la ley para recuperar la vuelta de tuerca que supuso la derogación de los primeros decretos aprobados en su momento.</w:t>
      </w:r>
    </w:p>
    <w:p>
      <w:pPr>
        <w:pStyle w:val="Texto"/>
        <w:rPr/>
      </w:pPr>
      <w:r>
        <w:rPr>
          <w:lang w:val="es-ES_tradnl"/>
        </w:rPr>
        <w:t xml:space="preserve">Sobre las cuestiones de carácter estético a las que se ha hecho referencia nosotros no vamos a discutir aquí ni sobre los derechos del genio creador sobre su criatura, porque en todo caso lo tendrá que discutir el creador, si considera que esto forma parte del derecho de propiedad intelectual como obra artística, en las instancias jurisdiccionales competentes. No sería la primera vez, y lo hemos visto con algunos edificios emblemáticos en algunas ciudades próximas, que los autores, frente a la utilidad buscada al servicio de la ciudadanía, han generado determinadas polémicas, pero de ahí a montar un litigio jurisdiccional suele haber bastante diferencia y, como se ha dicho muy bien por el señor Felones, realmente ha sido una aportación importante crear esa sede de la actividad cultural aunque algunos no hemos tenido capacidad ni formación artística suficiente para terminar de entender cómo en una zona de respeto según la legislación del patrimonio-artístico contiguo a un patrimonio nacional cabe ese tipo de construcción, pero los que entienden y dan las autorizaciones dijeron que sí. Tampoco entendemos cómo se buscó una determinada orientación que es la más inadecuada en una ciudad dominada por los vientos del noroeste pero, en definitiva, los que entienden y autorizan dijeron que sí. Y así sucesivamente hasta transformar ese entorno en algo que al menos en la estética vulgar del populacho al que me honro en pertenecer poco tiene que ver con el conjunto monumental contiguo, pero, en definitiva, si los sabios hablan, ya se sabe, </w:t>
      </w:r>
      <w:r>
        <w:rPr>
          <w:i w:val="false"/>
          <w:lang w:val="es-ES_tradnl"/>
        </w:rPr>
        <w:t>Roma locuta est, causa finita est</w:t>
      </w:r>
      <w:r>
        <w:rPr>
          <w:lang w:val="es-ES_tradnl"/>
        </w:rPr>
        <w:t>, y la causa está acabada, esperemos que no en el contenido de esta moción.</w:t>
      </w:r>
    </w:p>
    <w:p>
      <w:pPr>
        <w:pStyle w:val="Texto"/>
        <w:rPr/>
      </w:pPr>
      <w:r>
        <w:rPr>
          <w:i w:val="false"/>
          <w:lang w:val="es-ES_tradnl"/>
        </w:rPr>
        <w:t>SRA. PRESIDENTA:</w:t>
      </w:r>
      <w:r>
        <w:rPr>
          <w:lang w:val="es-ES_tradnl"/>
        </w:rPr>
        <w:t xml:space="preserve"> Gracias, señor Alli. Por Izquierda Unida, señor Erro. </w:t>
      </w:r>
    </w:p>
    <w:p>
      <w:pPr>
        <w:pStyle w:val="Texto"/>
        <w:rPr/>
      </w:pPr>
      <w:r>
        <w:rPr>
          <w:i w:val="false"/>
          <w:lang w:val="es-ES_tradnl"/>
        </w:rPr>
        <w:t>SR. ERRO ARMENDÁRIZ:</w:t>
      </w:r>
      <w:r>
        <w:rPr>
          <w:lang w:val="es-ES_tradnl"/>
        </w:rPr>
        <w:t xml:space="preserve"> Gracias, señora Presidenta. Sin las dosis de ironía que ha mostrado quien me ha precedido en el uso de la palabra, quiero defender el apoyo de Izquierda Unida a esta moción. No desde un planteamiento de defensa de símbolos de resistencia o de desalientos de unos y de otros, sino desde el marco de la convivencia y la normalización que tiene la riqueza cultural de nuestra Comunidad. En ese sentido, desde luego, en Izquierda Unida apostamos por una normalización también de la lengua, de una lengua que es utilizada y vivida, aparte de ser patrimonio histórico de nuestra Comunidad, y que, por tener una referencia, está presente hasta en las señalizaciones del centro comercial de El Corte Inglés, cosa que no ocurre con los edificios públicos de nuestra Comunidad, en este caso concreto el Palacio de Congresos y Auditorio de Navarra.</w:t>
      </w:r>
    </w:p>
    <w:p>
      <w:pPr>
        <w:pStyle w:val="Texto"/>
        <w:rPr>
          <w:spacing w:val="0"/>
          <w:lang w:val="es-ES_tradnl"/>
        </w:rPr>
      </w:pPr>
      <w:r>
        <w:rPr>
          <w:spacing w:val="0"/>
          <w:lang w:val="es-ES_tradnl"/>
        </w:rPr>
        <w:t>No puedo obviar que en esta semana se han incorporado al debate sobre que no esté presente la denominación en euskera de ese palacio las razones estéticas. Ya se ha recordado aquí el millón de euros que nos ha costado, precisamente vulnerando esas razones estéticas, acondicionar el pavimento de la plaza en la que se ubica en estos momentos el Auditorio, no ya solamente para salvar los tacones de las señoras, como decía el señor Felones, sino para salvaguardar la integridad física de los niños que van en silleta, porque, desde luego, era una temeridad intentar incorporar a cualquier criatura que va en cuatro ruedas dentro de una plaza que, como bien decía el señor Felones, sigue siendo un yermo para los ciudadanos.</w:t>
      </w:r>
    </w:p>
    <w:p>
      <w:pPr>
        <w:pStyle w:val="Texto"/>
        <w:rPr/>
      </w:pPr>
      <w:r>
        <w:rPr>
          <w:lang w:val="es-ES_tradnl"/>
        </w:rPr>
        <w:t>Realmente, estamos hablando de un diseño de una plaza cuyas escaleras, cada vez que llueve, presentan un caudal suficiente como para se vea una avalancha de agua que viene hacia el edificio del Parlamento donde estamos ubicados, o estamos hablando también de que quizás estamos ante la única salida de aparcamiento del mundo que no tiene cubierta y que, por lo tanto, cada vez que dejas el coche aparcado en ese aparcamiento, sales a la intemperie y, llueve, truene o granice, te cae absolutamente todo encima.</w:t>
      </w:r>
    </w:p>
    <w:p>
      <w:pPr>
        <w:pStyle w:val="Texto"/>
        <w:rPr>
          <w:lang w:val="es-ES_tradnl"/>
        </w:rPr>
      </w:pPr>
      <w:r>
        <w:rPr>
          <w:lang w:val="es-ES_tradnl"/>
        </w:rPr>
        <w:t>Evidentemente, razones habrá de orden arquitectónico para salvar lo que, a nuestro juicio, ha sido una chapuza, pero, en cualquier caso, corregir cuando menos su denominación para que esté en las dos lenguas que son utilizadas por un buen número de navarros me parece que será una salida mínimamente digna para ir mejorando lo que debe ser ese espacio como un espacio de normalización, de convivencia y de desarrollo cultural para el conjunto de la sociedad navarra.</w:t>
      </w:r>
    </w:p>
    <w:p>
      <w:pPr>
        <w:pStyle w:val="Texto"/>
        <w:rPr/>
      </w:pPr>
      <w:r>
        <w:rPr>
          <w:i w:val="false"/>
          <w:lang w:val="es-ES_tradnl"/>
        </w:rPr>
        <w:t>SRA. PRESIDENTA:</w:t>
      </w:r>
      <w:r>
        <w:rPr>
          <w:lang w:val="es-ES_tradnl"/>
        </w:rPr>
        <w:t xml:space="preserve"> Gracias, señor Erro. A continuación abrimos un turno en contra. Por UPN, señor León.</w:t>
      </w:r>
    </w:p>
    <w:p>
      <w:pPr>
        <w:pStyle w:val="Texto"/>
        <w:rPr/>
      </w:pPr>
      <w:r>
        <w:rPr>
          <w:i w:val="false"/>
          <w:lang w:val="es-ES_tradnl"/>
        </w:rPr>
        <w:t>SR. LEÓN CHIVITE:</w:t>
      </w:r>
      <w:r>
        <w:rPr>
          <w:lang w:val="es-ES_tradnl"/>
        </w:rPr>
        <w:t xml:space="preserve"> Gracias de nuevo, señora Presidenta. Señorías, estamos, efectivamente, en eso coincido con el señor Ramirez, ante un tema que ha sido tratado en numerosas ocasiones en esta Cámara. Mucho se ha hablado y debatido sobre la rotulación bilingüe en la fachada del Baluarte, y eso que tampoco tiene tantos años el edificio. Se ha mencionado la moción del año 2005 –el señor Ramirez ya apelaba entonces al sentido común–, el propio Presidente del Gobierno ya se manifestó sobre esta cuestión en la Cámara en 2006 y hace relativamente bien poco el señor Consejero de Cultura contestaba al señor Etxarri de manera clara y nítida y dando las correspondientes explicaciones. Explicaciones que siempre se han tachado de excusas. Que el arquitecto redactor del proyecto opinara que se destrozaría la fachada o que el consejo de administración de la sociedad pública Baluarte, siendo competente, no hubiera tratado el tema para Nafarroa Bai han sido siempre excusas.</w:t>
      </w:r>
    </w:p>
    <w:p>
      <w:pPr>
        <w:pStyle w:val="Texto"/>
        <w:rPr>
          <w:lang w:val="es-ES_tradnl"/>
        </w:rPr>
      </w:pPr>
      <w:r>
        <w:rPr>
          <w:lang w:val="es-ES_tradnl"/>
        </w:rPr>
        <w:t xml:space="preserve">Pues, miren, hoy no voy a decir absolutamente nada de eso, no voy a hablar, según usted, de excusas. Nuestra excusa, si es que puede llamarse así, es la Ley del Vascuence, es la Ley 18/1986, de 15 de diciembre, del Vascuence, y el Decreto Foral 29/2003, que regula el uso del vascuence en las Administraciones Públicas de Navarra. Esa es la excusa, señor Ramirez. La Ley del Vascuence, ley a la que muchos apelan, que muchos enarbolan y que muchos citan pero que pocos leen. Yo les invitaría a que la leyesen. Hombre, no es una lectura realmente apasionante, mis gustos literarios van por otro lado, pero, bueno, son cuatro páginas en letra gruesa y yo creo que se puede leer sin mayores esfuerzos. Y de la lectura de dicha ley, de la Ley del Vascuence, no se desprende que la actual rotulación incumpla con la normativa vigente y, por lo tanto, no existe obligación legal alguna de rotular el Baluarte en vascuence. No es un símbolo de resistencia, como dice usted, señor Ramirez. El Baluarte es un símbolo de muchas otras cosas, pero no de resistencia de UPN, es un símbolo de progreso, de desarrollo, de cultura de Navarra. </w:t>
      </w:r>
    </w:p>
    <w:p>
      <w:pPr>
        <w:pStyle w:val="Texto"/>
        <w:rPr>
          <w:spacing w:val="0"/>
          <w:lang w:val="es-ES_tradnl"/>
        </w:rPr>
      </w:pPr>
      <w:r>
        <w:rPr>
          <w:spacing w:val="0"/>
          <w:lang w:val="es-ES_tradnl"/>
        </w:rPr>
        <w:t>Por lo tanto, la ley se cumple, otra cosa es que no se cumpla en otros sitios, y viene al caso, por ejemplo, que hablemos de Leitza. El otro día estuvieron los miembros de una Comisión de este Parlamento en los servicios sociales de Leitza y allí ningún cartel de rotulación estaba en bilingüe; ninguno, ni los baños, todo estaba en euskera. Y para eso hay que leer el Decreto Foral 29/2003, que dice cómo hay que dirigirse a los administrados en la zona vascófona y en la zona mixta. Y en cuanto a la zona mixta, sección quinta, artículo 16, dice: En los rótulos indicativos de oficinas, despachos, dependencias de las Administraciones Públicas de Navarra y entidades de derecho público a ellas vinculadas, así como en los encabezamientos y membretes de la papelería, los sellos oficiales y cualesquiera otros elementos de identificación y señalización, se deberá redactar en castellano.</w:t>
      </w:r>
    </w:p>
    <w:p>
      <w:pPr>
        <w:pStyle w:val="Texto"/>
        <w:rPr/>
      </w:pPr>
      <w:r>
        <w:rPr>
          <w:lang w:val="es-ES_tradnl"/>
        </w:rPr>
        <w:t>Por tanto, insisto en que el Gobierno de Navarra cumple la ley. Y ustedes, no sé si por desconocimiento, en el último párrafo de su exposición de motivos, refiriéndose a la rotulación del Baluarte, dicen textualmente: Es ilegal conforme a la legislación vigente aprobada por este Parlamento.</w:t>
      </w:r>
    </w:p>
    <w:p>
      <w:pPr>
        <w:pStyle w:val="Texto"/>
        <w:rPr>
          <w:lang w:val="es-ES_tradnl"/>
        </w:rPr>
      </w:pPr>
      <w:r>
        <w:rPr>
          <w:lang w:val="es-ES_tradnl"/>
        </w:rPr>
        <w:t>Bueno, pues entonces léase la ley, léase el decreto foral y luego venga aquí y vuelva a decir si es ilegal.</w:t>
      </w:r>
    </w:p>
    <w:p>
      <w:pPr>
        <w:pStyle w:val="Texto"/>
        <w:rPr>
          <w:lang w:val="es-ES_tradnl"/>
        </w:rPr>
      </w:pPr>
      <w:r>
        <w:rPr>
          <w:lang w:val="es-ES_tradnl"/>
        </w:rPr>
        <w:t>Usted ha sacado a colación al señor Mangado, lo ha puesto, como se dice vulgarmente, a caldo, hablando de las chapuzas y demás que ha hecho en el Baluarte, y yo creo que le ha puesto a caldo simplemente por opinar de manera distinta a usted. Y las opiniones del señor Mangado, con ser relevantes, que lo son, en este caso, en cuestión de estética, en cuestión de composición, pues, efectivamente, son opiniones, pero opiniones tan respetables como la suya y como la mía. Y como todas opiniones, también son subjetivas, pero desde UPN respetamos unas y otras, y como, sobre todo, además de las opiniones, lo que respetamos son las leyes y en este caso concreto se sigue cumpliendo la ley, nuevamente UPN votará en contra. Muchas gracias.</w:t>
      </w:r>
    </w:p>
    <w:p>
      <w:pPr>
        <w:pStyle w:val="Texto"/>
        <w:rPr/>
      </w:pPr>
      <w:r>
        <w:rPr>
          <w:i w:val="false"/>
          <w:lang w:val="es-ES_tradnl"/>
        </w:rPr>
        <w:t>SRA. PRESIDENTA:</w:t>
      </w:r>
      <w:r>
        <w:rPr>
          <w:lang w:val="es-ES_tradnl"/>
        </w:rPr>
        <w:t xml:space="preserve"> Gracias, señor León. Su turno de réplica, señor Ramirez.</w:t>
      </w:r>
    </w:p>
    <w:p>
      <w:pPr>
        <w:pStyle w:val="Texto"/>
        <w:rPr/>
      </w:pPr>
      <w:r>
        <w:rPr>
          <w:i w:val="false"/>
          <w:lang w:val="es-ES_tradnl"/>
        </w:rPr>
        <w:t>SR. RAMIREZ ERRO:</w:t>
      </w:r>
      <w:r>
        <w:rPr>
          <w:lang w:val="es-ES_tradnl"/>
        </w:rPr>
        <w:t xml:space="preserve"> Gracias, señora Presidenta. En primer lugar, quiero dar las gracias a todos los grupos parlamentarios que han mostrado su posición favorable a esta moción, de tal forma que, indudablemente, Unión del Pueblo Navarro se ha colocado en el extremo y en la soledad como una auténtica resistencia al sentido común, como una auténtica resistencia a una visión normalizada de lo que deben ser las cosas en materia lingüística y una auténtica resistencia ante lo que la ciudadanía navarra, en definitiva, desea y piensa. Se están quedando solos, señores de UPN, y permítanme que les dé un consejo: abran sus mentes, muestren una apertura a la ciudadanía, una apertura hacia lo que debe ser la consideración cultural, una apertura al patrimonio propio y no sigan en unas tesis más propias del asilvestramiento ideológico que de la racionalidad ideológica.</w:t>
      </w:r>
    </w:p>
    <w:p>
      <w:pPr>
        <w:pStyle w:val="Texto"/>
        <w:rPr>
          <w:lang w:val="es-ES_tradnl"/>
        </w:rPr>
      </w:pPr>
      <w:r>
        <w:rPr>
          <w:lang w:val="es-ES_tradnl"/>
        </w:rPr>
        <w:t>Por lo tanto, quiero agradecer, como decía al comienzo de mi intervención en este turno de réplica, a esos grupos parlamentarios su posición favorable, que indudablemente va a contribuir a la normalización cultural, a la normalización ciudadana y, por supuesto, a la normalización de la estructura y de la estética de este auditorio.</w:t>
      </w:r>
    </w:p>
    <w:p>
      <w:pPr>
        <w:pStyle w:val="Texto"/>
        <w:rPr>
          <w:lang w:val="es-ES_tradnl"/>
        </w:rPr>
      </w:pPr>
      <w:r>
        <w:rPr>
          <w:lang w:val="es-ES_tradnl"/>
        </w:rPr>
        <w:t>Señor Felones, Nafarroa Bai está deseando encontrarse con ustedes, lo está deseando, lo hemos intentado hasta la saciedad y lo seguiremos intentando, y cuando ustedes y nosotros trabajemos al unísono, y ustedes quieran, porque nosotros estamos comprometidos con ello, en la defensa de los derechos de los ciudadanos y de las ciudadanas, nos encontraremos. Cuando ustedes defiendan los derechos, especialmente de las clases más populares y más desfavorecidas, nos encontraremos. Ahora bien, cuando ustedes se echen en brazos de aquellos que se quedan solos en esta Cámara porque no quieren rotular normalizadamente el edificio cultural de mayor envergadura de esta Comunidad, lógicamente, no nos encontraremos. Lo estamos deseando porque sabemos que en esta Comunidad el progreso, la convivencia y afrontar el futuro con garantías depende de que ustedes y nosotros seamos capaces de entendernos.</w:t>
      </w:r>
    </w:p>
    <w:p>
      <w:pPr>
        <w:pStyle w:val="Texto"/>
        <w:rPr>
          <w:lang w:val="es-ES_tradnl"/>
        </w:rPr>
      </w:pPr>
      <w:r>
        <w:rPr>
          <w:lang w:val="es-ES_tradnl"/>
        </w:rPr>
        <w:t>Señor portavoz de Unión del Pueblo Navarro, excusas. La ley no impide que se coloque la rotulación también en euskera. Es su obsesión, la obsesión de este Gobierno la que impide deliberadamente normalizar la rotulación de Baluarte. La ley no lo impide. Si ustedes quieren, se hace. Si el señor Consejero se toma en serio la voluntad expresada en este Parlamento, esa rotulación que vemos todos los días por las ventanas de este Parlamento cambiaría inmediatamente.</w:t>
      </w:r>
    </w:p>
    <w:p>
      <w:pPr>
        <w:pStyle w:val="Texto"/>
        <w:rPr>
          <w:lang w:val="es-ES_tradnl"/>
        </w:rPr>
      </w:pPr>
      <w:r>
        <w:rPr>
          <w:lang w:val="es-ES_tradnl"/>
        </w:rPr>
        <w:t>Por lo tanto, señorías, es la tercera ocasión en la que se va a aprobar una moción de estas características. ¿Cuántas más debe haber? Hago un anuncio, y a Nafarroa Bai le gustaría encontrarse con el Partido Socialista, con Izquierda Unida y con Convergencia de Demócratas de Navarra: como en un plazo razonable y generoso no esté rotulada la fachada principal de Baluarte también en euskera, siguiendo el mandato de este Parlamento, presentaremos a esta Cámara la reprobación del Consejero de Cultura al objeto de expresar el compromiso con el deseo de la ciudadanía y de los representantes de la misma en este Parlamento y al objeto de que no pueda ser que la obsesión, que la irracionalidad y que el desprecio a un elemento cultural propio como es el euskera siga teniendo en las actitudes del Gobierno su amparo más asilvestrado y su amparo, indudablemente, más chulesco.</w:t>
      </w:r>
    </w:p>
    <w:p>
      <w:pPr>
        <w:pStyle w:val="Texto"/>
        <w:rPr>
          <w:lang w:val="es-ES_tradnl"/>
        </w:rPr>
      </w:pPr>
      <w:r>
        <w:rPr>
          <w:lang w:val="es-ES_tradnl"/>
        </w:rPr>
        <w:t>Por lo tanto, nos gustaría encontrarnos, y lo anunciamos: como en un plazo razonable no se rotule también en euskera el Palacio de Congresos y Auditorio de Navarra-Baluarte, este grupo parlamentario presentará una reprobación del Consejero de Cultura. Tienen tiempo para pensar, pero sobre todo el Consejero tiene tiempo para cambiar la rotulación. Eskerrik asko.</w:t>
      </w:r>
    </w:p>
    <w:p>
      <w:pPr>
        <w:pStyle w:val="Texto"/>
        <w:rPr/>
      </w:pPr>
      <w:r>
        <w:rPr>
          <w:i w:val="false"/>
          <w:lang w:val="es-ES_tradnl"/>
        </w:rPr>
        <w:t>SRA. PRESIDENTA:</w:t>
      </w:r>
      <w:r>
        <w:rPr>
          <w:lang w:val="es-ES_tradnl"/>
        </w:rPr>
        <w:t xml:space="preserve"> Gracias, señor Ramirez. A continuación pasamos a la votación de la moción que se ha debatido. Comienza la votación. </w:t>
      </w:r>
      <w:r>
        <w:rPr>
          <w:i w:val="false"/>
          <w:smallCaps/>
          <w:lang w:val="es-ES_tradnl"/>
        </w:rPr>
        <w:t>(Pausa)</w:t>
      </w:r>
      <w:r>
        <w:rPr>
          <w:lang w:val="es-ES_tradnl"/>
        </w:rPr>
        <w:t xml:space="preserve"> Señora Secretaria.</w:t>
      </w:r>
    </w:p>
    <w:p>
      <w:pPr>
        <w:pStyle w:val="Texto"/>
        <w:rPr/>
      </w:pPr>
      <w:r>
        <w:rPr>
          <w:i w:val="false"/>
          <w:lang w:val="es-ES_tradnl"/>
        </w:rPr>
        <w:t>SRA. SECRETARIA PRIMERA (Sra. Figueras Castellano):</w:t>
      </w:r>
      <w:r>
        <w:rPr>
          <w:lang w:val="es-ES_tradnl"/>
        </w:rPr>
        <w:t xml:space="preserve"> Votos a favor, 28; en contra, 22;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que realice las gestiones oportunas para que se rotule la entrada principal del Palacio de Congresos y Auditorio-Baluarte también en eusker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