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l cambio urgente de la denominación del Ambulatorio General Solchaga en cumplimiento de disposiciones legales y Acuerdo del Pleno de Parlament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l Parlamentarios Forales de Izquierda Unida de Navarra-Nafarroako Ezker Batua, al amparo de lo establecido en el Reglamento del Parlamento de Navarra, presenta la siguiente moción:</w:t>
      </w:r>
    </w:p>
    <w:p>
      <w:pPr>
        <w:pStyle w:val="Normal"/>
        <w:rPr/>
      </w:pPr>
      <w:r>
        <w:rPr>
          <w:rStyle w:val="Normal1"/>
          <w:lang w:val="es-ES_tradnl"/>
        </w:rPr>
        <w:t>Exposición de motivos</w:t>
      </w:r>
    </w:p>
    <w:p>
      <w:pPr>
        <w:pStyle w:val="Normal"/>
        <w:rPr/>
      </w:pPr>
      <w:r>
        <w:rPr>
          <w:rStyle w:val="Normal1"/>
          <w:lang w:val="es-ES_tradnl"/>
        </w:rPr>
        <w:t>El artículo 15 de la Ley 52/2007, llamada también Ley de la Memoria Histórica, dice que "Las Administraciones Públicas, en el ejercicio de sus competencias, tomarán las medidas oportunas para la retirada de escudos, insignias, placas y otros objetos o menciones conmemorativas de exaltación, personal o colectiva, de la sublevación militar, de la Guerra Civil y de la represión de la Dictadura. Entre estas medidas podrá incluirse la retirada de subvenciones o ayudas públicas".</w:t>
      </w:r>
    </w:p>
    <w:p>
      <w:pPr>
        <w:pStyle w:val="Normal"/>
        <w:rPr/>
      </w:pPr>
      <w:r>
        <w:rPr>
          <w:rStyle w:val="Normal1"/>
          <w:lang w:val="es-ES_tradnl"/>
        </w:rPr>
        <w:t>Pese a que en los últimos años se han producido muchos cambios y se ha eliminado simbología o exaltación de la sublevación militar, de la Guerra Civil y de la represión de la Dictadura, quedan todavía ciertos elementos que urge suprimir. Entre ellos está la denominación "General Solchaga" del ambulatorio situado en la calle San Fermín, de Pamplona, dedicado a uno de los generales más destacados del bando sublevado.</w:t>
      </w:r>
    </w:p>
    <w:p>
      <w:pPr>
        <w:pStyle w:val="Normal"/>
        <w:rPr/>
      </w:pPr>
      <w:r>
        <w:rPr>
          <w:rStyle w:val="Normal1"/>
          <w:lang w:val="es-ES_tradnl"/>
        </w:rPr>
        <w:t>Propuesta de acuerdo:</w:t>
      </w:r>
    </w:p>
    <w:p>
      <w:pPr>
        <w:pStyle w:val="Normal"/>
        <w:rPr/>
      </w:pPr>
      <w:r>
        <w:rPr>
          <w:rStyle w:val="Normal1"/>
          <w:lang w:val="es-ES_tradnl"/>
        </w:rPr>
        <w:t>El Parlamento de Navarra insta al Gobierno de Navarra al cambio urgente de la denominación General Solchaga para el citado ambulatorio, en cumplimiento, entre otras disposiciones legales, de la disposición transitoria única de la Ley Foral 24/2003, de 4 de abril, de Símbolos de Navarra, y del Acuerdo por unanimidad del Pleno del Parlamento de Navarra de 17 de abril de 2008, por el que se insta al Gobierno de Navarra a la eliminación durante el año 2008 de los símbolos franquistas existentes en Navarra.</w:t>
      </w:r>
    </w:p>
    <w:p>
      <w:pPr>
        <w:pStyle w:val="Normal"/>
        <w:rPr/>
      </w:pPr>
      <w:r>
        <w:rPr>
          <w:rStyle w:val="Normal1"/>
          <w:lang w:val="es-ES_tradnl"/>
        </w:rPr>
        <w:t>Pamplona, a 18 de abril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