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intención de cumplir el calendario, aprobado por el Parlamento de Navarra, del Plan global e integral sobre el Camino de Santiago y el Primer Plan Director de Turismo Cultural,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3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Socialistas del Parlamento de Navarra, al amparo de lo previsto en el Reglamento de la Cámara, artículos 186 y siguientes, realiza la siguiente pregunta oral para ser respondida en la comisión correspondiente.</w:t>
      </w:r>
    </w:p>
    <w:p>
      <w:pPr>
        <w:pStyle w:val="Normal"/>
        <w:rPr/>
      </w:pPr>
      <w:r>
        <w:rPr>
          <w:rStyle w:val="Normal1"/>
          <w:lang w:val="es-ES_tradnl"/>
        </w:rPr>
        <w:t>Exposición de motivos</w:t>
      </w:r>
    </w:p>
    <w:p>
      <w:pPr>
        <w:pStyle w:val="Normal"/>
        <w:rPr/>
      </w:pPr>
      <w:r>
        <w:rPr>
          <w:rStyle w:val="Normal1"/>
          <w:lang w:val="es-ES_tradnl"/>
        </w:rPr>
        <w:t>El 6 de marzo de 2008, el Boletín Oficial del Parlamento de Navarra publicaba las mociones aprobadas por unanimidad por el Pleno de ese mismo Parlamento en la que se instaba al Gobierno de Navarra a desarrollar un Plan global e integral sobre el Camino de Santiago y el Primer Plan Director de Turismo Cultural.</w:t>
      </w:r>
    </w:p>
    <w:p>
      <w:pPr>
        <w:pStyle w:val="Normal"/>
        <w:rPr/>
      </w:pPr>
      <w:r>
        <w:rPr>
          <w:rStyle w:val="Normal1"/>
          <w:lang w:val="es-ES_tradnl"/>
        </w:rPr>
        <w:t>Para el primero de ellos, el Parlamento daba un periodo de cuatro meses y para el segundo seis meses.</w:t>
      </w:r>
    </w:p>
    <w:p>
      <w:pPr>
        <w:pStyle w:val="Normal"/>
        <w:rPr/>
      </w:pPr>
      <w:r>
        <w:rPr>
          <w:rStyle w:val="Normal1"/>
          <w:lang w:val="es-ES_tradnl"/>
        </w:rPr>
        <w:t>Dados los precedentes de incumplimiento habidos con el Plan Global de Fomento del Arte Contemporáneo y la Oficina del Cine de Navarra, y ante la necesidad de prever nuevas iniciativas para los presupuestos del año 2009, interesa conocer:</w:t>
      </w:r>
    </w:p>
    <w:p>
      <w:pPr>
        <w:pStyle w:val="Normal"/>
        <w:rPr/>
      </w:pPr>
      <w:r>
        <w:rPr>
          <w:rStyle w:val="Normal1"/>
          <w:lang w:val="es-ES_tradnl"/>
        </w:rPr>
        <w:t>Texto de la pregunta</w:t>
      </w:r>
    </w:p>
    <w:p>
      <w:pPr>
        <w:pStyle w:val="Normal"/>
        <w:rPr/>
      </w:pPr>
      <w:r>
        <w:rPr>
          <w:rStyle w:val="Normal1"/>
          <w:lang w:val="es-ES_tradnl"/>
        </w:rPr>
        <w:t>¿Tiene intención el Gobierno de Navarra de cumplir el calendario aprobado por unanimidad por el Pleno del Parlamento de Navarra? En caso de que no sea así, ¿cuáles son las razones del retraso y la fechas aproximadas que se barajan?</w:t>
      </w:r>
    </w:p>
    <w:p>
      <w:pPr>
        <w:pStyle w:val="Normal"/>
        <w:rPr/>
      </w:pPr>
      <w:r>
        <w:rPr>
          <w:rStyle w:val="Normal1"/>
          <w:lang w:val="es-ES_tradnl"/>
        </w:rPr>
        <w:t>Pamplona, 16 de junio de 2008</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